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rPr>
          <w:bCs/>
          <w:i/>
          <w:i/>
          <w:iCs/>
        </w:rPr>
      </w:pPr>
      <w:r>
        <w:rPr/>
        <w:t>Reason for Visit: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2411710271"/>
      <w:bookmarkStart w:id="1" w:name="__Fieldmark__0_2411710271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 w:val="false"/>
          <w:sz w:val="18"/>
        </w:rPr>
        <w:t xml:space="preserve">Fall </w:t>
      </w:r>
      <w:r>
        <w:rPr>
          <w:bCs/>
          <w:i/>
          <w:iCs/>
          <w:sz w:val="18"/>
        </w:rPr>
        <w:t>(Start at 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165735</wp:posOffset>
                </wp:positionV>
                <wp:extent cx="35521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ATIENT LAB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vised</w:t>
                            </w:r>
                            <w:r>
                              <w:rPr>
                                <w:caps/>
                                <w:color w:val="000000"/>
                                <w:sz w:val="18"/>
                              </w:rPr>
                              <w:t xml:space="preserve"> 3/2/0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ap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aps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81.7pt;mso-wrap-distance-left:9.05pt;mso-wrap-distance-right:9.05pt;mso-wrap-distance-top:0pt;mso-wrap-distance-bottom:0pt;margin-top:13.05pt;mso-position-vertical-relative:text;margin-left:259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PATIENT LABEL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Revised</w:t>
                      </w:r>
                      <w:r>
                        <w:rPr>
                          <w:caps/>
                          <w:color w:val="000000"/>
                          <w:sz w:val="18"/>
                        </w:rPr>
                        <w:t xml:space="preserve"> 3/2/0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aps/>
                          <w:color w:val="000000"/>
                          <w:sz w:val="18"/>
                        </w:rPr>
                      </w:pPr>
                      <w:r>
                        <w:rPr>
                          <w:caps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b/>
          <w:sz w:val="18"/>
        </w:rPr>
        <w:tab/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2411710271"/>
      <w:bookmarkStart w:id="3" w:name="__Fieldmark__1_2411710271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ear of falling ONLY </w:t>
      </w:r>
      <w:r>
        <w:rPr>
          <w:b/>
          <w:bCs/>
          <w:i/>
          <w:iCs/>
          <w:sz w:val="18"/>
        </w:rPr>
        <w:t>(Go to B)</w:t>
      </w:r>
      <w:r>
        <w:rPr>
          <w:sz w:val="18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8955</wp:posOffset>
                </wp:positionH>
                <wp:positionV relativeFrom="paragraph">
                  <wp:posOffset>60325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4.75pt" to="241.65pt,2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History:</w:t>
      </w:r>
      <w:r>
        <w:rPr>
          <w:b/>
          <w:sz w:val="24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:</w:t>
      </w:r>
      <w:r>
        <w:rPr>
          <w:sz w:val="18"/>
        </w:rPr>
        <w:t xml:space="preserve">  Last fall:  </w:t>
      </w:r>
      <w:r>
        <w:fldChar w:fldCharType="begin">
          <w:ffData>
            <w:name w:val="Check13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2411710271"/>
      <w:bookmarkStart w:id="5" w:name="__Fieldmark__2_2411710271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In past 4 wks   </w:t>
      </w:r>
      <w:r>
        <w:fldChar w:fldCharType="begin">
          <w:ffData>
            <w:name w:val="Check13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2411710271"/>
      <w:bookmarkStart w:id="7" w:name="__Fieldmark__3_2411710271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&gt;4 wks ago</w:t>
        <w:tab/>
        <w:t xml:space="preserve">     </w:t>
      </w:r>
    </w:p>
    <w:p>
      <w:pPr>
        <w:pStyle w:val="Normal"/>
        <w:ind w:right="-270" w:hanging="0"/>
        <w:rPr>
          <w:b/>
          <w:b/>
          <w:sz w:val="18"/>
        </w:rPr>
      </w:pPr>
      <w:r>
        <w:rPr>
          <w:sz w:val="18"/>
        </w:rPr>
        <w:t>Circumstances of fall:</w:t>
      </w:r>
      <w:r>
        <w:rPr>
          <w:b/>
          <w:sz w:val="18"/>
        </w:rPr>
        <w:tab/>
        <w:tab/>
        <w:tab/>
      </w:r>
      <w:r>
        <w:rPr>
          <w:b/>
          <w:sz w:val="16"/>
        </w:rPr>
        <w:t xml:space="preserve">YES </w:t>
        <w:tab/>
        <w:t>NO</w:t>
      </w:r>
      <w:r>
        <w:rPr>
          <w:b/>
          <w:sz w:val="18"/>
        </w:rPr>
        <w:tab/>
        <w:t xml:space="preserve">     </w:t>
      </w:r>
      <w:r>
        <w:rPr>
          <w:sz w:val="18"/>
        </w:rPr>
        <w:tab/>
        <w:t>Lying:</w:t>
        <w:tab/>
        <w:tab/>
        <w:t>BP: _____/_____    Pulse: _____</w:t>
      </w:r>
    </w:p>
    <w:p>
      <w:pPr>
        <w:pStyle w:val="Normal"/>
        <w:ind w:left="360" w:hanging="0"/>
        <w:rPr/>
      </w:pPr>
      <w:r>
        <w:rPr>
          <w:sz w:val="18"/>
        </w:rPr>
        <w:t>Loss of consciousness…………………..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2411710271"/>
      <w:bookmarkStart w:id="9" w:name="__Fieldmark__4_2411710271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2411710271"/>
      <w:bookmarkStart w:id="11" w:name="__Fieldmark__5_2411710271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</w:t>
        <w:tab/>
        <w:t xml:space="preserve">Standing: </w:t>
        <w:tab/>
        <w:t>BP: _____/_____    Pulse: _____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Tripped/stumbled over something……..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2411710271"/>
      <w:bookmarkStart w:id="13" w:name="__Fieldmark__6_2411710271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2411710271"/>
      <w:bookmarkStart w:id="15" w:name="__Fieldmark__7_2411710271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 xml:space="preserve">     5.  Currently uses device for mobility?</w:t>
      </w:r>
      <w:r>
        <w:rPr>
          <w:b/>
          <w:sz w:val="16"/>
        </w:rPr>
        <w:tab/>
        <w:tab/>
        <w:t>YES</w:t>
      </w:r>
      <w:r>
        <w:rPr>
          <w:sz w:val="18"/>
        </w:rPr>
        <w:tab/>
      </w:r>
      <w:r>
        <w:rPr>
          <w:b/>
          <w:sz w:val="18"/>
        </w:rPr>
        <w:t>N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Lightheadedness / palpitations………….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2411710271"/>
      <w:bookmarkStart w:id="17" w:name="__Fieldmark__8_2411710271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2411710271"/>
      <w:bookmarkStart w:id="19" w:name="__Fieldmark__9_2411710271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ab/>
        <w:t>Cane………………………………………..…..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" w:name="__Fieldmark__10_2411710271"/>
      <w:bookmarkStart w:id="21" w:name="__Fieldmark__10_2411710271"/>
      <w:bookmarkEnd w:id="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" w:name="__Fieldmark__11_2411710271"/>
      <w:bookmarkStart w:id="23" w:name="__Fieldmark__11_2411710271"/>
      <w:bookmarkEnd w:id="2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385" w:leader="none"/>
        </w:tabs>
        <w:ind w:left="360" w:hanging="0"/>
        <w:rPr>
          <w:sz w:val="18"/>
        </w:rPr>
      </w:pPr>
      <w:r>
        <w:rPr>
          <w:sz w:val="18"/>
        </w:rPr>
        <w:t>Unable to get up within 5 minutes………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4" w:name="__Fieldmark__12_2411710271"/>
      <w:bookmarkStart w:id="25" w:name="__Fieldmark__12_2411710271"/>
      <w:bookmarkEnd w:id="2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6" w:name="__Fieldmark__13_2411710271"/>
      <w:bookmarkStart w:id="27" w:name="__Fieldmark__13_2411710271"/>
      <w:bookmarkEnd w:id="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           </w:t>
        <w:tab/>
        <w:tab/>
      </w:r>
      <w:r>
        <w:rPr>
          <w:b/>
          <w:sz w:val="18"/>
        </w:rPr>
        <w:t xml:space="preserve"> </w:t>
      </w:r>
    </w:p>
    <w:p>
      <w:pPr>
        <w:pStyle w:val="Normal"/>
        <w:ind w:left="360" w:hanging="0"/>
        <w:rPr/>
      </w:pPr>
      <w:r>
        <w:rPr>
          <w:sz w:val="18"/>
        </w:rPr>
        <w:t>Needed assistance to get up……………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8" w:name="__Fieldmark__14_2411710271"/>
      <w:bookmarkStart w:id="29" w:name="__Fieldmark__14_2411710271"/>
      <w:bookmarkEnd w:id="2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0" w:name="__Fieldmark__15_2411710271"/>
      <w:bookmarkStart w:id="31" w:name="__Fieldmark__15_2411710271"/>
      <w:bookmarkEnd w:id="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b/>
          <w:sz w:val="18"/>
        </w:rPr>
        <w:t>B:</w:t>
      </w:r>
      <w:r>
        <w:rPr>
          <w:sz w:val="18"/>
        </w:rPr>
        <w:t xml:space="preserve">  Knee or hip pain……………………….….</w:t>
        <w:tab/>
      </w:r>
      <w:r>
        <w:fldChar w:fldCharType="begin">
          <w:ffData>
            <w:name w:val="Check1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2" w:name="__Fieldmark__16_2411710271"/>
      <w:bookmarkStart w:id="33" w:name="__Fieldmark__16_2411710271"/>
      <w:bookmarkEnd w:id="3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4" w:name="__Fieldmark__17_2411710271"/>
      <w:bookmarkStart w:id="35" w:name="__Fieldmark__17_2411710271"/>
      <w:bookmarkEnd w:id="3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urrently uses device for mobility?</w:t>
        <w:tab/>
        <w:t xml:space="preserve">     </w:t>
        <w:tab/>
        <w:t xml:space="preserve">     </w:t>
        <w:tab/>
        <w:t xml:space="preserve"> </w:t>
        <w:tab/>
        <w:t xml:space="preserve">Psychotropic medications </w:t>
      </w:r>
      <w:r>
        <w:rPr>
          <w:i/>
          <w:sz w:val="16"/>
        </w:rPr>
        <w:t>(specify)</w:t>
      </w:r>
      <w:r>
        <w:rPr>
          <w:sz w:val="16"/>
        </w:rPr>
        <w:t>:</w:t>
      </w:r>
      <w:r>
        <w:rPr>
          <w:sz w:val="18"/>
        </w:rPr>
        <w:tab/>
        <w:tab/>
        <w:tab/>
      </w:r>
      <w:r>
        <w:rPr>
          <w:b/>
          <w:sz w:val="16"/>
        </w:rPr>
        <w:t>YES</w:t>
        <w:tab/>
        <w:t>NO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Cane……………………………………....</w:t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6" w:name="__Fieldmark__18_2411710271"/>
      <w:bookmarkStart w:id="37" w:name="__Fieldmark__18_2411710271"/>
      <w:bookmarkEnd w:id="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19_2411710271"/>
      <w:bookmarkStart w:id="39" w:name="__Fieldmark__19_2411710271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Neuroleptics:</w:t>
        <w:tab/>
        <w:t>____________________________</w:t>
        <w:tab/>
      </w: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20_2411710271"/>
      <w:bookmarkStart w:id="41" w:name="__Fieldmark__20_2411710271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2" w:name="__Fieldmark__21_2411710271"/>
      <w:bookmarkStart w:id="43" w:name="__Fieldmark__21_2411710271"/>
      <w:bookmarkEnd w:id="43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firstLine="360"/>
        <w:rPr>
          <w:sz w:val="18"/>
          <w:highlight w:val="yellow"/>
        </w:rPr>
      </w:pPr>
      <w:r>
        <w:rPr>
          <w:sz w:val="18"/>
        </w:rPr>
        <w:t>Walker……………………………………..</w:t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4" w:name="__Fieldmark__22_2411710271"/>
      <w:bookmarkStart w:id="45" w:name="__Fieldmark__22_2411710271"/>
      <w:bookmarkEnd w:id="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2411710271"/>
      <w:bookmarkStart w:id="47" w:name="__Fieldmark__23_2411710271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b/>
          <w:sz w:val="18"/>
        </w:rPr>
        <w:t xml:space="preserve">    </w:t>
      </w:r>
      <w:r>
        <w:rPr>
          <w:sz w:val="18"/>
        </w:rPr>
        <w:tab/>
        <w:t xml:space="preserve">       _______________________________________</w:t>
      </w:r>
    </w:p>
    <w:p>
      <w:pPr>
        <w:pStyle w:val="Normal"/>
        <w:ind w:left="360" w:hanging="0"/>
        <w:rPr>
          <w:sz w:val="16"/>
          <w:highlight w:val="yellow"/>
        </w:rPr>
      </w:pPr>
      <w:r>
        <w:rPr>
          <w:sz w:val="18"/>
        </w:rPr>
        <w:t>Wheelchair………………………….…….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8" w:name="__Fieldmark__24_2411710271"/>
      <w:bookmarkStart w:id="49" w:name="__Fieldmark__24_2411710271"/>
      <w:bookmarkEnd w:id="4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0" w:name="__Fieldmark__25_2411710271"/>
      <w:bookmarkStart w:id="51" w:name="__Fieldmark__25_2411710271"/>
      <w:bookmarkEnd w:id="5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</w:t>
        <w:tab/>
        <w:t xml:space="preserve">      Antidepressants: _________________________</w:t>
        <w:tab/>
      </w: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2" w:name="__Fieldmark__26_2411710271"/>
      <w:bookmarkStart w:id="53" w:name="__Fieldmark__26_2411710271"/>
      <w:bookmarkEnd w:id="5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4" w:name="__Fieldmark__27_2411710271"/>
      <w:bookmarkStart w:id="55" w:name="__Fieldmark__27_2411710271"/>
      <w:bookmarkEnd w:id="5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  </w:t>
      </w:r>
      <w:r>
        <w:rPr>
          <w:sz w:val="18"/>
        </w:rPr>
        <w:t xml:space="preserve">Other, </w:t>
      </w:r>
      <w:r>
        <w:rPr>
          <w:i/>
          <w:sz w:val="18"/>
        </w:rPr>
        <w:t>specify</w:t>
      </w:r>
      <w:r>
        <w:rPr>
          <w:sz w:val="18"/>
        </w:rPr>
        <w:t>: ____________________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6" w:name="__Fieldmark__28_2411710271"/>
      <w:bookmarkStart w:id="57" w:name="__Fieldmark__28_2411710271"/>
      <w:bookmarkEnd w:id="5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58" w:name="__Fieldmark__29_2411710271"/>
      <w:bookmarkStart w:id="59" w:name="__Fieldmark__29_2411710271"/>
      <w:bookmarkEnd w:id="5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_______________________________________</w:t>
        <w:tab/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>2 or more drinks alcohol per day………….…</w:t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0" w:name="__Fieldmark__30_2411710271"/>
      <w:bookmarkStart w:id="61" w:name="__Fieldmark__30_2411710271"/>
      <w:bookmarkEnd w:id="6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2" w:name="__Fieldmark__31_2411710271"/>
      <w:bookmarkStart w:id="63" w:name="__Fieldmark__31_2411710271"/>
      <w:bookmarkEnd w:id="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Benzodiazepines: ________________________</w:t>
        <w:tab/>
      </w:r>
      <w:r>
        <w:fldChar w:fldCharType="begin">
          <w:ffData>
            <w:name w:val="Check15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4" w:name="__Fieldmark__32_2411710271"/>
      <w:bookmarkStart w:id="65" w:name="__Fieldmark__32_2411710271"/>
      <w:bookmarkEnd w:id="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5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6" w:name="__Fieldmark__33_2411710271"/>
      <w:bookmarkStart w:id="67" w:name="__Fieldmark__33_2411710271"/>
      <w:bookmarkEnd w:id="6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755</wp:posOffset>
                </wp:positionH>
                <wp:positionV relativeFrom="paragraph">
                  <wp:posOffset>254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0.2pt" to="475.6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3555</wp:posOffset>
                </wp:positionH>
                <wp:positionV relativeFrom="paragraph">
                  <wp:posOffset>116840</wp:posOffset>
                </wp:positionV>
                <wp:extent cx="457200" cy="114300"/>
                <wp:effectExtent l="0" t="5080" r="127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9.2pt" to="475.6pt,1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Other medical conditions: _______________</w:t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8" w:name="__Fieldmark__34_2411710271"/>
      <w:bookmarkStart w:id="69" w:name="__Fieldmark__34_2411710271"/>
      <w:bookmarkEnd w:id="6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0" w:name="__Fieldmark__35_2411710271"/>
      <w:bookmarkStart w:id="71" w:name="__Fieldmark__35_2411710271"/>
      <w:bookmarkEnd w:id="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 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97955</wp:posOffset>
                </wp:positionH>
                <wp:positionV relativeFrom="paragraph">
                  <wp:posOffset>8509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65pt,6.7pt" to="511.6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____________________________________</w:t>
        <w:tab/>
        <w:tab/>
        <w:tab/>
        <w:tab/>
        <w:tab/>
        <w:tab/>
        <w:tab/>
        <w:t xml:space="preserve">                </w:t>
        <w:tab/>
        <w:t xml:space="preserve">   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9355</wp:posOffset>
                </wp:positionH>
                <wp:positionV relativeFrom="paragraph">
                  <wp:posOffset>82550</wp:posOffset>
                </wp:positionV>
                <wp:extent cx="114300" cy="1143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65pt,6.5pt" to="502.6pt,15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Vision:</w:t>
        <w:tab/>
        <w:tab/>
        <w:tab/>
        <w:tab/>
        <w:tab/>
        <w:tab/>
        <w:tab/>
        <w:t xml:space="preserve">a) IF </w:t>
      </w:r>
      <w:r>
        <w:rPr>
          <w:b/>
          <w:sz w:val="16"/>
          <w:szCs w:val="16"/>
        </w:rPr>
        <w:t>YES</w:t>
      </w:r>
      <w:r>
        <w:rPr>
          <w:sz w:val="18"/>
        </w:rPr>
        <w:t xml:space="preserve"> to benzodiazepines, discontinued?</w:t>
        <w:tab/>
        <w:tab/>
      </w:r>
      <w:r>
        <w:fldChar w:fldCharType="begin">
          <w:ffData>
            <w:name w:val="Check15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2" w:name="__Fieldmark__36_2411710271"/>
      <w:bookmarkStart w:id="73" w:name="__Fieldmark__36_2411710271"/>
      <w:bookmarkEnd w:id="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6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4" w:name="__Fieldmark__37_2411710271"/>
      <w:bookmarkStart w:id="75" w:name="__Fieldmark__37_2411710271"/>
      <w:bookmarkEnd w:id="7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ind w:left="360" w:hanging="0"/>
        <w:rPr/>
      </w:pPr>
      <w:r>
        <w:rPr>
          <w:sz w:val="18"/>
        </w:rPr>
        <w:t>Noticed recent vision change………..…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6" w:name="__Fieldmark__38_2411710271"/>
      <w:bookmarkStart w:id="77" w:name="__Fieldmark__38_2411710271"/>
      <w:bookmarkEnd w:id="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78" w:name="__Fieldmark__39_2411710271"/>
      <w:bookmarkStart w:id="79" w:name="__Fieldmark__39_2411710271"/>
      <w:bookmarkEnd w:id="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b) Reason for benzodiazepine continuation: ________________</w:t>
      </w:r>
    </w:p>
    <w:p>
      <w:pPr>
        <w:pStyle w:val="Normal"/>
        <w:ind w:left="360" w:hanging="0"/>
        <w:rPr/>
      </w:pPr>
      <w:r>
        <w:rPr>
          <w:sz w:val="18"/>
        </w:rPr>
        <w:t>Eye exam in past year……………….….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0" w:name="__Fieldmark__40_2411710271"/>
      <w:bookmarkStart w:id="81" w:name="__Fieldmark__40_2411710271"/>
      <w:bookmarkEnd w:id="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2" w:name="__Fieldmark__41_2411710271"/>
      <w:bookmarkStart w:id="83" w:name="__Fieldmark__41_2411710271"/>
      <w:bookmarkEnd w:id="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     _________________________________________________</w:t>
      </w:r>
    </w:p>
    <w:p>
      <w:pPr>
        <w:pStyle w:val="Normal"/>
        <w:spacing w:before="180" w:after="0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45pt" to="529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>Examination:</w:t>
        <w:tab/>
      </w:r>
      <w:r>
        <w:rPr>
          <w:bCs/>
          <w:lang w:val="en-US" w:eastAsia="en-US"/>
        </w:rPr>
        <w:t>T</w:t>
      </w:r>
      <w:r>
        <w:rPr>
          <w:b/>
          <w:bCs/>
          <w:lang w:val="en-US" w:eastAsia="en-US"/>
        </w:rPr>
        <w:t>: ____</w:t>
      </w:r>
      <w:r>
        <w:rPr>
          <w:b/>
          <w:bCs/>
          <w:sz w:val="16"/>
          <w:szCs w:val="16"/>
          <w:lang w:val="en-US" w:eastAsia="en-US"/>
        </w:rPr>
        <w:t xml:space="preserve">  </w:t>
      </w:r>
      <w:r>
        <w:rPr>
          <w:bCs/>
          <w:lang w:val="en-US" w:eastAsia="en-US"/>
        </w:rPr>
        <w:t xml:space="preserve"> P</w:t>
      </w:r>
      <w:r>
        <w:rPr>
          <w:b/>
          <w:bCs/>
          <w:lang w:val="en-US" w:eastAsia="en-US"/>
        </w:rPr>
        <w:t xml:space="preserve">: ____   </w:t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4" w:name="__Fieldmark__42_2411710271"/>
      <w:bookmarkStart w:id="85" w:name="__Fieldmark__42_2411710271"/>
      <w:bookmarkEnd w:id="8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rreg   </w:t>
      </w:r>
      <w:r>
        <w:rPr>
          <w:bCs/>
          <w:lang w:val="en-US" w:eastAsia="en-US"/>
        </w:rPr>
        <w:t>R</w:t>
      </w:r>
      <w:r>
        <w:rPr>
          <w:b/>
          <w:bCs/>
          <w:lang w:val="en-US" w:eastAsia="en-US"/>
        </w:rPr>
        <w:t xml:space="preserve">: ____  </w:t>
        <w:tab/>
      </w:r>
      <w:r>
        <w:rPr>
          <w:sz w:val="18"/>
          <w:szCs w:val="18"/>
          <w:u w:val="single"/>
        </w:rPr>
        <w:t>Orthostatics</w:t>
      </w:r>
      <w:r>
        <w:rPr>
          <w:sz w:val="18"/>
          <w:szCs w:val="18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8955</wp:posOffset>
                </wp:positionH>
                <wp:positionV relativeFrom="paragraph">
                  <wp:posOffset>83820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5pt,6.6pt" to="241.65pt,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16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411710271"/>
      <w:bookmarkStart w:id="87" w:name="__Fieldmark__43_2411710271"/>
      <w:bookmarkEnd w:id="87"/>
      <w:r/>
      <w:r>
        <w:rPr/>
        <w:fldChar w:fldCharType="end"/>
      </w:r>
      <w:r>
        <w:rPr/>
      </w:r>
      <w:r>
        <w:rPr/>
        <w:t xml:space="preserve"> NAD</w:t>
      </w:r>
      <w:r>
        <w:rPr>
          <w:sz w:val="18"/>
          <w:szCs w:val="18"/>
        </w:rPr>
        <w:tab/>
        <w:tab/>
        <w:tab/>
        <w:t xml:space="preserve">     </w:t>
        <w:tab/>
        <w:t xml:space="preserve">     </w:t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8" w:name="__Fieldmark__44_2411710271"/>
      <w:bookmarkStart w:id="89" w:name="__Fieldmark__44_2411710271"/>
      <w:bookmarkEnd w:id="8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Reg</w:t>
      </w:r>
      <w:r>
        <w:rPr>
          <w:sz w:val="18"/>
          <w:szCs w:val="18"/>
        </w:rPr>
        <w:tab/>
        <w:tab/>
        <w:tab/>
        <w:t xml:space="preserve"> Lying:</w:t>
        <w:tab/>
        <w:tab/>
        <w:t>BP: _____ / _____     Pulse: ____</w:t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6"/>
          <w:szCs w:val="16"/>
        </w:rPr>
        <w:t></w:t>
      </w:r>
      <w:r>
        <w:rPr>
          <w:rFonts w:eastAsia="Arial"/>
          <w:b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f fall and no dementia, administer 3-item recall</w:t>
      </w:r>
      <w:r>
        <w:rPr>
          <w:sz w:val="18"/>
          <w:szCs w:val="18"/>
        </w:rPr>
        <w:t xml:space="preserve">     </w:t>
        <w:tab/>
        <w:tab/>
        <w:t xml:space="preserve">      </w:t>
        <w:tab/>
      </w:r>
    </w:p>
    <w:p>
      <w:pPr>
        <w:pStyle w:val="Normal"/>
        <w:rPr/>
      </w:pPr>
      <w:r>
        <w:rPr>
          <w:sz w:val="18"/>
          <w:szCs w:val="18"/>
          <w:u w:val="single"/>
        </w:rPr>
        <w:t>Chest</w:t>
      </w:r>
      <w:r>
        <w:rPr>
          <w:sz w:val="18"/>
          <w:szCs w:val="18"/>
        </w:rPr>
        <w:t>:</w:t>
        <w:tab/>
        <w:tab/>
        <w:tab/>
        <w:tab/>
        <w:tab/>
      </w:r>
      <w:r>
        <w:rPr>
          <w:b/>
          <w:sz w:val="16"/>
          <w:szCs w:val="16"/>
        </w:rPr>
        <w:t>ABNL</w:t>
        <w:tab/>
        <w:t>NL</w:t>
      </w:r>
      <w:r>
        <w:rPr>
          <w:sz w:val="18"/>
          <w:szCs w:val="18"/>
        </w:rPr>
        <w:t xml:space="preserve"> </w:t>
        <w:tab/>
        <w:tab/>
        <w:t>Standing:</w:t>
        <w:tab/>
        <w:t>BP: _____ / _____     Pulse: _____</w:t>
        <w:tab/>
      </w:r>
    </w:p>
    <w:p>
      <w:pPr>
        <w:pStyle w:val="Normal"/>
        <w:rPr>
          <w:sz w:val="18"/>
        </w:rPr>
      </w:pPr>
      <w:r>
        <w:rPr>
          <w:sz w:val="18"/>
          <w:szCs w:val="18"/>
        </w:rPr>
        <w:t>Respiratory effort: ____________________</w:t>
        <w:tab/>
      </w:r>
      <w:r>
        <w:fldChar w:fldCharType="begin">
          <w:ffData>
            <w:name w:val="Check16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0" w:name="__Fieldmark__45_2411710271"/>
      <w:bookmarkStart w:id="91" w:name="__Fieldmark__45_2411710271"/>
      <w:bookmarkEnd w:id="9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Check16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46_2411710271"/>
      <w:bookmarkStart w:id="93" w:name="__Fieldmark__46_2411710271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ung auscultation ____________________</w:t>
        <w:tab/>
      </w: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47_2411710271"/>
      <w:bookmarkStart w:id="95" w:name="__Fieldmark__47_2411710271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Check16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48_2411710271"/>
      <w:bookmarkStart w:id="97" w:name="__Fieldmark__48_2411710271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>Visual Acuity:</w:t>
      </w:r>
      <w:r>
        <w:rPr>
          <w:b/>
          <w:sz w:val="16"/>
          <w:szCs w:val="16"/>
        </w:rPr>
        <w:tab/>
      </w:r>
      <w:r>
        <w:rPr>
          <w:sz w:val="18"/>
        </w:rPr>
        <w:t>OS: 20/___   OD: 20/___    OU: 20/___</w: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ardiovascular</w:t>
      </w:r>
      <w:r>
        <w:rPr>
          <w:sz w:val="18"/>
          <w:szCs w:val="18"/>
        </w:rPr>
        <w:t>:</w:t>
      </w:r>
      <w:r>
        <w:rPr>
          <w:i/>
          <w:sz w:val="16"/>
          <w:szCs w:val="16"/>
        </w:rPr>
        <w:t xml:space="preserve"> </w:t>
        <w:tab/>
        <w:tab/>
        <w:tab/>
        <w:tab/>
        <w:tab/>
        <w:tab/>
        <w:t>(if no exam</w:t>
      </w:r>
      <w:r>
        <w:rPr>
          <w:b/>
          <w:sz w:val="16"/>
          <w:szCs w:val="16"/>
        </w:rPr>
        <w:t xml:space="preserve"> </w:t>
      </w:r>
      <w:r>
        <w:rPr>
          <w:i/>
          <w:sz w:val="16"/>
          <w:szCs w:val="16"/>
        </w:rPr>
        <w:t>in past year)</w:t>
      </w:r>
    </w:p>
    <w:p>
      <w:pPr>
        <w:pStyle w:val="Normal"/>
        <w:rPr/>
      </w:pPr>
      <w:r>
        <w:rPr>
          <w:sz w:val="18"/>
          <w:szCs w:val="18"/>
        </w:rPr>
        <w:t>Cardiac auscultation: _________________</w:t>
        <w:tab/>
      </w:r>
      <w:r>
        <w:fldChar w:fldCharType="begin">
          <w:ffData>
            <w:name w:val="Check16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49_2411710271"/>
      <w:bookmarkStart w:id="99" w:name="__Fieldmark__49_2411710271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</w:r>
      <w:r>
        <w:fldChar w:fldCharType="begin">
          <w:ffData>
            <w:name w:val="Check16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50_2411710271"/>
      <w:bookmarkStart w:id="101" w:name="__Fieldmark__50_2411710271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 edema:  _______    </w:t>
      </w:r>
      <w:r>
        <w:fldChar w:fldCharType="begin">
          <w:ffData>
            <w:name w:val="Check17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2" w:name="__Fieldmark__51_2411710271"/>
      <w:bookmarkStart w:id="103" w:name="__Fieldmark__51_2411710271"/>
      <w:bookmarkEnd w:id="10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6"/>
          <w:szCs w:val="16"/>
        </w:rPr>
        <w:t xml:space="preserve"> YES</w:t>
      </w:r>
      <w:r>
        <w:rPr>
          <w:sz w:val="18"/>
          <w:szCs w:val="18"/>
        </w:rPr>
        <w:t xml:space="preserve">   </w:t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4" w:name="__Fieldmark__52_2411710271"/>
      <w:bookmarkStart w:id="105" w:name="__Fieldmark__52_2411710271"/>
      <w:bookmarkEnd w:id="10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sz w:val="16"/>
          <w:szCs w:val="16"/>
        </w:rPr>
        <w:t xml:space="preserve"> NO</w:t>
      </w:r>
    </w:p>
    <w:p>
      <w:pPr>
        <w:pStyle w:val="Normal"/>
        <w:ind w:left="7920" w:firstLine="720"/>
        <w:rPr>
          <w:sz w:val="18"/>
          <w:szCs w:val="18"/>
        </w:rPr>
      </w:pPr>
      <w:r>
        <w:rPr>
          <w:iCs/>
          <w:sz w:val="16"/>
        </w:rPr>
        <w:t>Timed-Up-and-Go: ____sec</w:t>
      </w:r>
    </w:p>
    <w:p>
      <w:pPr>
        <w:pStyle w:val="Normal"/>
        <w:rPr>
          <w:sz w:val="18"/>
        </w:rPr>
      </w:pPr>
      <w:r>
        <w:rPr>
          <w:u w:val="single"/>
        </w:rPr>
        <w:t>Gait</w:t>
      </w:r>
      <w:r>
        <w:rPr/>
        <w:t xml:space="preserve">:  </w:t>
      </w:r>
      <w:r>
        <w:fldChar w:fldCharType="begin">
          <w:ffData>
            <w:name w:val="Check12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6" w:name="__Fieldmark__53_2411710271"/>
      <w:bookmarkStart w:id="107" w:name="__Fieldmark__53_2411710271"/>
      <w:bookmarkEnd w:id="1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</w:t>
      </w:r>
      <w:r>
        <w:rPr>
          <w:b/>
          <w:sz w:val="16"/>
          <w:szCs w:val="16"/>
        </w:rPr>
        <w:t>AB</w:t>
      </w:r>
      <w:r>
        <w:rPr>
          <w:b/>
          <w:bCs/>
          <w:sz w:val="16"/>
        </w:rPr>
        <w:t xml:space="preserve">NL   </w:t>
      </w:r>
      <w:r>
        <w:fldChar w:fldCharType="begin">
          <w:ffData>
            <w:name w:val="Check12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8" w:name="__Fieldmark__54_2411710271"/>
      <w:bookmarkStart w:id="109" w:name="__Fieldmark__54_2411710271"/>
      <w:bookmarkEnd w:id="1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</w:t>
      </w:r>
      <w:r>
        <w:rPr>
          <w:b/>
          <w:bCs/>
          <w:caps/>
          <w:sz w:val="16"/>
        </w:rPr>
        <w:t>nl</w:t>
      </w:r>
      <w:r>
        <w:rPr>
          <w:b/>
          <w:bCs/>
          <w:sz w:val="16"/>
        </w:rPr>
        <w:tab/>
        <w:tab/>
        <w:tab/>
        <w:tab/>
        <w:tab/>
        <w:tab/>
        <w:tab/>
      </w:r>
      <w:r>
        <w:rPr>
          <w:sz w:val="18"/>
        </w:rPr>
        <w:tab/>
        <w:tab/>
        <w:tab/>
      </w:r>
      <w:r>
        <w:rPr>
          <w:i/>
          <w:sz w:val="16"/>
        </w:rPr>
        <w:t xml:space="preserve">(Normal </w:t>
      </w:r>
      <w:r>
        <w:rPr>
          <w:rFonts w:cs="Arial"/>
          <w:i/>
          <w:sz w:val="16"/>
        </w:rPr>
        <w:t>≤</w:t>
      </w:r>
      <w:r>
        <w:rPr>
          <w:i/>
          <w:sz w:val="16"/>
        </w:rPr>
        <w:t xml:space="preserve"> 15 sec)</w:t>
      </w:r>
    </w:p>
    <w:p>
      <w:pPr>
        <w:pStyle w:val="Normal"/>
        <w:rPr>
          <w:sz w:val="18"/>
        </w:rPr>
      </w:pPr>
      <w:r>
        <w:rPr>
          <w:i/>
          <w:iCs/>
          <w:sz w:val="16"/>
          <w:szCs w:val="16"/>
        </w:rPr>
        <w:t>Abnormal if:</w:t>
      </w:r>
      <w:r>
        <w:rPr>
          <w:sz w:val="16"/>
          <w:szCs w:val="16"/>
        </w:rPr>
        <w:tab/>
        <w:t>-Hesitant start</w:t>
        <w:tab/>
        <w:t>-Extended arms</w:t>
        <w:tab/>
        <w:t xml:space="preserve">-Heels do not clear toes of other foot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9110</wp:posOffset>
                </wp:positionH>
                <wp:positionV relativeFrom="paragraph">
                  <wp:posOffset>23495</wp:posOffset>
                </wp:positionV>
                <wp:extent cx="1037590" cy="8528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Stand from chair NOT using arm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Walk 10 feet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-Turn around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-Walk back,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-Sit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.15pt;mso-wrap-distance-left:9.05pt;mso-wrap-distance-right:9.05pt;mso-wrap-distance-top:0pt;mso-wrap-distance-bottom:0pt;margin-top:1.85pt;mso-position-vertical-relative:text;margin-left:439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Stand from chair NOT using arm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-Walk 10 feet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-Turn around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-Walk back,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-Sit d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ab/>
        <w:tab/>
        <w:t>-Broad-based gait</w:t>
        <w:tab/>
        <w:t>-Path deviates</w:t>
        <w:tab/>
        <w:t>-Heels do not clear floor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ab/>
      </w:r>
      <w:r>
        <w:rPr/>
        <w:tab/>
        <w:t xml:space="preserve">            </w:t>
        <w:tab/>
        <w:tab/>
        <w:tab/>
      </w:r>
    </w:p>
    <w:p>
      <w:pPr>
        <w:pStyle w:val="Normal"/>
        <w:rPr>
          <w:sz w:val="18"/>
        </w:rPr>
      </w:pPr>
      <w:r>
        <w:rPr>
          <w:u w:val="single"/>
        </w:rPr>
        <w:t>Balance</w:t>
      </w:r>
      <w:r>
        <w:rPr/>
        <w:t xml:space="preserve">:  </w:t>
        <w:tab/>
        <w:tab/>
        <w:tab/>
      </w:r>
      <w:r>
        <w:rPr>
          <w:b/>
          <w:bCs/>
          <w:sz w:val="16"/>
        </w:rPr>
        <w:t>YES</w:t>
        <w:tab/>
        <w:t>NO</w:t>
      </w:r>
      <w:r>
        <w:rPr>
          <w:b/>
          <w:bCs/>
          <w:sz w:val="18"/>
        </w:rPr>
        <w:tab/>
      </w:r>
      <w:r>
        <w:rPr>
          <w:i/>
          <w:iCs/>
          <w:sz w:val="16"/>
          <w:szCs w:val="16"/>
        </w:rPr>
        <w:t>If indicated:</w:t>
      </w:r>
      <w:r>
        <w:rPr>
          <w:b/>
          <w:bCs/>
          <w:sz w:val="16"/>
          <w:szCs w:val="16"/>
        </w:rPr>
        <w:tab/>
      </w:r>
      <w:r>
        <w:rPr>
          <w:b/>
          <w:bCs/>
          <w:sz w:val="18"/>
        </w:rPr>
        <w:tab/>
        <w:tab/>
      </w:r>
      <w:r>
        <w:rPr>
          <w:b/>
          <w:bCs/>
          <w:sz w:val="16"/>
        </w:rPr>
        <w:t>YES</w:t>
        <w:tab/>
        <w:t>NO</w:t>
      </w:r>
    </w:p>
    <w:p>
      <w:pPr>
        <w:pStyle w:val="Normal"/>
        <w:rPr>
          <w:sz w:val="18"/>
        </w:rPr>
      </w:pPr>
      <w:r>
        <w:rPr>
          <w:bCs/>
          <w:sz w:val="18"/>
        </w:rPr>
        <w:t>Side-by-side, stable 10 sec………..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10" w:name="__Fieldmark__55_2411710271"/>
      <w:bookmarkStart w:id="111" w:name="__Fieldmark__55_2411710271"/>
      <w:bookmarkEnd w:id="111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12" w:name="__Fieldmark__56_2411710271"/>
      <w:bookmarkStart w:id="113" w:name="__Fieldmark__56_2411710271"/>
      <w:bookmarkEnd w:id="113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sz w:val="18"/>
        </w:rPr>
        <w:tab/>
        <w:t>Can pick up penny off floor</w:t>
        <w:tab/>
        <w:t>………..</w:t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4" w:name="__Fieldmark__57_2411710271"/>
      <w:bookmarkStart w:id="115" w:name="__Fieldmark__57_2411710271"/>
      <w:bookmarkEnd w:id="1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6" w:name="__Fieldmark__58_2411710271"/>
      <w:bookmarkStart w:id="117" w:name="__Fieldmark__58_2411710271"/>
      <w:bookmarkEnd w:id="117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bCs/>
          <w:sz w:val="18"/>
        </w:rPr>
        <w:t>Semi-tandem,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stable </w:t>
      </w:r>
      <w:r>
        <w:rPr>
          <w:sz w:val="18"/>
        </w:rPr>
        <w:t>10 sec……….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18" w:name="__Fieldmark__59_2411710271"/>
      <w:bookmarkStart w:id="119" w:name="__Fieldmark__59_2411710271"/>
      <w:bookmarkEnd w:id="1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0" w:name="__Fieldmark__60_2411710271"/>
      <w:bookmarkStart w:id="121" w:name="__Fieldmark__60_2411710271"/>
      <w:bookmarkEnd w:id="1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Resistance to nudge……………….</w:t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2" w:name="__Fieldmark__61_2411710271"/>
      <w:bookmarkStart w:id="123" w:name="__Fieldmark__61_2411710271"/>
      <w:bookmarkEnd w:id="12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4" w:name="__Fieldmark__62_2411710271"/>
      <w:bookmarkStart w:id="125" w:name="__Fieldmark__62_2411710271"/>
      <w:bookmarkEnd w:id="125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bCs/>
          <w:sz w:val="18"/>
        </w:rPr>
        <w:t>Full tandem,</w:t>
      </w:r>
      <w:r>
        <w:rPr>
          <w:b/>
          <w:sz w:val="18"/>
        </w:rPr>
        <w:t xml:space="preserve"> </w:t>
      </w:r>
      <w:r>
        <w:rPr>
          <w:bCs/>
          <w:sz w:val="18"/>
        </w:rPr>
        <w:t xml:space="preserve">stable </w:t>
      </w:r>
      <w:r>
        <w:rPr>
          <w:sz w:val="18"/>
        </w:rPr>
        <w:t>10 sec………….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6" w:name="__Fieldmark__63_2411710271"/>
      <w:bookmarkStart w:id="127" w:name="__Fieldmark__63_2411710271"/>
      <w:bookmarkEnd w:id="12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8" w:name="__Fieldmark__64_2411710271"/>
      <w:bookmarkStart w:id="129" w:name="__Fieldmark__64_2411710271"/>
      <w:bookmarkEnd w:id="12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16"/>
        </w:rPr>
        <w:t>YES</w:t>
        <w:tab/>
        <w:t>NO</w:t>
      </w:r>
    </w:p>
    <w:p>
      <w:pPr>
        <w:pStyle w:val="Normal"/>
        <w:rPr>
          <w:sz w:val="18"/>
        </w:rPr>
      </w:pPr>
      <w:r>
        <w:rPr>
          <w:u w:val="single"/>
        </w:rPr>
        <w:t>Neuromuscular</w:t>
      </w:r>
      <w:r>
        <w:rPr/>
        <w:t xml:space="preserve">:  </w:t>
        <w:tab/>
        <w:tab/>
        <w:tab/>
        <w:tab/>
      </w:r>
      <w:r>
        <w:rPr>
          <w:b/>
          <w:bCs/>
          <w:sz w:val="16"/>
        </w:rPr>
        <w:t>YES</w:t>
        <w:tab/>
        <w:t>NO</w:t>
        <w:tab/>
      </w:r>
      <w:r>
        <w:rPr>
          <w:sz w:val="18"/>
        </w:rPr>
        <w:t xml:space="preserve">Rigidity </w:t>
      </w:r>
      <w:r>
        <w:rPr>
          <w:i/>
          <w:iCs/>
          <w:sz w:val="16"/>
        </w:rPr>
        <w:t>(e.g., cogwheeling)</w:t>
      </w:r>
      <w:r>
        <w:rPr>
          <w:sz w:val="18"/>
        </w:rPr>
        <w:t>..</w:t>
        <w:tab/>
      </w:r>
      <w:r>
        <w:fldChar w:fldCharType="begin">
          <w:ffData>
            <w:name w:val="Check12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0" w:name="__Fieldmark__65_2411710271"/>
      <w:bookmarkStart w:id="131" w:name="__Fieldmark__65_2411710271"/>
      <w:bookmarkEnd w:id="13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2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2" w:name="__Fieldmark__66_2411710271"/>
      <w:bookmarkStart w:id="133" w:name="__Fieldmark__66_2411710271"/>
      <w:bookmarkEnd w:id="133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Quad strength:  Can rise from chair w/o using arms… 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4" w:name="__Fieldmark__67_2411710271"/>
      <w:bookmarkStart w:id="135" w:name="__Fieldmark__67_2411710271"/>
      <w:bookmarkEnd w:id="13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6" w:name="__Fieldmark__68_2411710271"/>
      <w:bookmarkStart w:id="137" w:name="__Fieldmark__68_2411710271"/>
      <w:bookmarkEnd w:id="13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Bradykinesia………………</w:t>
        <w:tab/>
      </w:r>
      <w:r>
        <w:fldChar w:fldCharType="begin">
          <w:ffData>
            <w:name w:val="Check12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38" w:name="__Fieldmark__69_2411710271"/>
      <w:bookmarkStart w:id="139" w:name="__Fieldmark__69_2411710271"/>
      <w:bookmarkEnd w:id="1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2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0" w:name="__Fieldmark__70_2411710271"/>
      <w:bookmarkStart w:id="141" w:name="__Fieldmark__70_2411710271"/>
      <w:bookmarkEnd w:id="141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rmal</w:t>
      </w:r>
      <w:r>
        <w:rPr>
          <w:i/>
          <w:iCs/>
          <w:sz w:val="18"/>
        </w:rPr>
        <w:t xml:space="preserve"> </w:t>
      </w:r>
      <w:r>
        <w:rPr>
          <w:sz w:val="18"/>
        </w:rPr>
        <w:t>hip range of motion …………………………….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2" w:name="__Fieldmark__71_2411710271"/>
      <w:bookmarkStart w:id="143" w:name="__Fieldmark__71_2411710271"/>
      <w:bookmarkEnd w:id="14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4" w:name="__Fieldmark__72_2411710271"/>
      <w:bookmarkStart w:id="145" w:name="__Fieldmark__72_2411710271"/>
      <w:bookmarkEnd w:id="14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Tremor……………………..</w:t>
        <w:tab/>
      </w:r>
      <w:r>
        <w:fldChar w:fldCharType="begin">
          <w:ffData>
            <w:name w:val="Check12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6" w:name="__Fieldmark__73_2411710271"/>
      <w:bookmarkStart w:id="147" w:name="__Fieldmark__73_2411710271"/>
      <w:bookmarkEnd w:id="1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</w:r>
      <w:r>
        <w:fldChar w:fldCharType="begin">
          <w:ffData>
            <w:name w:val="Check12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8" w:name="__Fieldmark__74_2411710271"/>
      <w:bookmarkStart w:id="149" w:name="__Fieldmark__74_2411710271"/>
      <w:bookmarkEnd w:id="149"/>
      <w:r/>
      <w:r>
        <w:rPr>
          <w:sz w:val="18"/>
        </w:rPr>
        <w:fldChar w:fldCharType="end"/>
      </w:r>
      <w:r>
        <w:rPr>
          <w:sz w:val="18"/>
        </w:rPr>
      </w:r>
    </w:p>
    <w:p>
      <w:pPr>
        <w:pStyle w:val="Normal"/>
        <w:rPr/>
      </w:pPr>
      <w:r>
        <w:rPr>
          <w:i/>
          <w:iCs/>
          <w:sz w:val="18"/>
        </w:rPr>
        <w:t>If indicated,</w:t>
      </w:r>
      <w:r>
        <w:rPr>
          <w:sz w:val="18"/>
        </w:rPr>
        <w:t xml:space="preserve"> knee exam:</w:t>
        <w:tab/>
        <w:tab/>
        <w:tab/>
        <w:tab/>
      </w:r>
    </w:p>
    <w:p>
      <w:pPr>
        <w:pStyle w:val="Normal"/>
        <w:ind w:firstLine="360"/>
        <w:rPr/>
      </w:pPr>
      <w:r>
        <w:rPr>
          <w:sz w:val="18"/>
        </w:rPr>
        <w:tab/>
        <w:tab/>
        <w:tab/>
        <w:tab/>
      </w:r>
      <w:r>
        <w:rPr>
          <w:b/>
          <w:sz w:val="16"/>
          <w:szCs w:val="16"/>
        </w:rPr>
        <w:tab/>
      </w:r>
    </w:p>
    <w:p>
      <w:pPr>
        <w:pStyle w:val="Normal"/>
        <w:rPr>
          <w:i/>
          <w:i/>
          <w:iCs/>
          <w:szCs w:val="18"/>
        </w:rPr>
      </w:pPr>
      <w:r>
        <w:rPr>
          <w:sz w:val="18"/>
          <w:u w:val="single"/>
        </w:rPr>
        <w:t>3-Item recall</w:t>
      </w:r>
      <w:r>
        <w:rPr>
          <w:sz w:val="18"/>
        </w:rPr>
        <w:t>:</w:t>
      </w:r>
      <w:r>
        <w:rPr>
          <w:i/>
          <w:iCs/>
          <w:sz w:val="18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50" w:name="__Fieldmark__75_2411710271"/>
      <w:bookmarkStart w:id="151" w:name="__Fieldmark__75_2411710271"/>
      <w:bookmarkEnd w:id="151"/>
      <w:r>
        <w:rPr>
          <w:sz w:val="18"/>
        </w:rPr>
      </w:r>
      <w:r>
        <w:rPr>
          <w:sz w:val="18"/>
        </w:rPr>
        <w:fldChar w:fldCharType="end"/>
      </w:r>
      <w:r>
        <w:rPr>
          <w:b/>
          <w:bCs/>
          <w:sz w:val="16"/>
        </w:rPr>
        <w:t xml:space="preserve"> PASS </w:t>
      </w:r>
      <w:r>
        <w:rPr>
          <w:i/>
          <w:iCs/>
          <w:sz w:val="16"/>
        </w:rPr>
        <w:t>(2-3 words)</w:t>
      </w:r>
      <w:r>
        <w:rPr>
          <w:b/>
          <w:bCs/>
          <w:sz w:val="16"/>
        </w:rPr>
        <w:tab/>
        <w:tab/>
        <w:tab/>
        <w:tab/>
      </w:r>
      <w:r>
        <w:rPr>
          <w:bCs/>
          <w:sz w:val="18"/>
          <w:szCs w:val="18"/>
        </w:rPr>
        <w:t>Judgment/insight:</w:t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52" w:name="__Fieldmark__76_2411710271"/>
      <w:bookmarkStart w:id="153" w:name="__Fieldmark__76_2411710271"/>
      <w:bookmarkEnd w:id="153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6"/>
          <w:szCs w:val="16"/>
        </w:rPr>
        <w:t>AB</w:t>
      </w:r>
      <w:r>
        <w:rPr>
          <w:b/>
          <w:sz w:val="16"/>
          <w:szCs w:val="16"/>
        </w:rPr>
        <w:t>NL</w:t>
      </w:r>
      <w:r>
        <w:rPr>
          <w:b/>
          <w:bCs/>
          <w:sz w:val="18"/>
          <w:szCs w:val="18"/>
        </w:rPr>
        <w:tab/>
      </w: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bCs/>
        </w:rPr>
        <w:instrText xml:space="preserve"> FORMCHECKBOX </w:instrText>
      </w:r>
      <w:r>
        <w:rPr>
          <w:sz w:val="18"/>
          <w:b/>
          <w:szCs w:val="18"/>
          <w:bCs/>
        </w:rPr>
        <w:fldChar w:fldCharType="separate"/>
      </w:r>
      <w:bookmarkStart w:id="154" w:name="__Fieldmark__77_2411710271"/>
      <w:bookmarkStart w:id="155" w:name="__Fieldmark__77_2411710271"/>
      <w:bookmarkEnd w:id="155"/>
      <w:r>
        <w:rPr>
          <w:b/>
          <w:bCs/>
          <w:sz w:val="18"/>
          <w:szCs w:val="18"/>
        </w:rPr>
      </w:r>
      <w:r>
        <w:rPr>
          <w:sz w:val="18"/>
          <w:b/>
          <w:szCs w:val="18"/>
          <w:bCs/>
        </w:rPr>
        <w:fldChar w:fldCharType="end"/>
      </w:r>
      <w:r>
        <w:rPr>
          <w:b/>
          <w:bCs/>
          <w:sz w:val="16"/>
        </w:rPr>
        <w:t xml:space="preserve"> </w:t>
      </w:r>
      <w:r>
        <w:rPr>
          <w:b/>
          <w:sz w:val="16"/>
          <w:szCs w:val="16"/>
        </w:rPr>
        <w:t>NL</w:t>
      </w:r>
      <w:r>
        <w:rPr>
          <w:b/>
          <w:sz w:val="18"/>
          <w:szCs w:val="18"/>
        </w:rPr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sz w:val="16"/>
        </w:rPr>
        <w:tab/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56" w:name="__Fieldmark__78_2411710271"/>
      <w:bookmarkStart w:id="157" w:name="__Fieldmark__78_2411710271"/>
      <w:bookmarkEnd w:id="15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 xml:space="preserve"> </w:t>
      </w:r>
      <w:r>
        <w:rPr>
          <w:b/>
          <w:bCs/>
          <w:sz w:val="16"/>
        </w:rPr>
        <w:t xml:space="preserve">FAIL </w:t>
      </w:r>
      <w:r>
        <w:rPr>
          <w:i/>
          <w:iCs/>
          <w:sz w:val="16"/>
        </w:rPr>
        <w:t>(0-1 word)</w:t>
      </w:r>
      <w:r>
        <w:rPr>
          <w:sz w:val="16"/>
        </w:rPr>
        <w:t xml:space="preserve">  </w:t>
      </w: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>
          <w:sz w:val="18"/>
          <w:szCs w:val="18"/>
        </w:rPr>
        <w:t>Cognitive status:</w:t>
      </w:r>
      <w:r>
        <w:rPr>
          <w:b/>
          <w:bCs/>
          <w:sz w:val="16"/>
        </w:rPr>
        <w:tab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145</wp:posOffset>
                </wp:positionH>
                <wp:positionV relativeFrom="paragraph">
                  <wp:posOffset>111760</wp:posOffset>
                </wp:positionV>
                <wp:extent cx="6743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8.8pt" to="529.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</w:rPr>
        <w:t>Lab/Tests:</w:t>
      </w:r>
      <w:r>
        <w:rPr/>
        <w:t xml:space="preserve"> </w:t>
        <w:tab/>
        <w:tab/>
        <w:tab/>
        <w:tab/>
        <w:tab/>
      </w:r>
      <w:r>
        <w:rPr>
          <w:b/>
          <w:sz w:val="22"/>
        </w:rPr>
        <w:t>Impression:</w:t>
      </w:r>
      <w:r>
        <w:rPr>
          <w:b/>
        </w:rPr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58" w:name="__Fieldmark__79_2411710271"/>
      <w:bookmarkStart w:id="159" w:name="__Fieldmark__79_2411710271"/>
      <w:bookmarkEnd w:id="159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Strength problem</w:t>
        <w:tab/>
      </w:r>
      <w:r>
        <w:fldChar w:fldCharType="begin">
          <w:ffData>
            <w:name w:val="Check129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60" w:name="__Fieldmark__80_2411710271"/>
      <w:bookmarkStart w:id="161" w:name="__Fieldmark__80_2411710271"/>
      <w:bookmarkEnd w:id="161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</w:t>
      </w:r>
      <w:r>
        <w:rPr>
          <w:sz w:val="18"/>
        </w:rPr>
        <w:t>Parkinsonism</w:t>
      </w:r>
    </w:p>
    <w:p>
      <w:pPr>
        <w:pStyle w:val="Normal"/>
        <w:rPr>
          <w:sz w:val="18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2" w:name="__Fieldmark__81_2411710271"/>
      <w:bookmarkStart w:id="163" w:name="__Fieldmark__81_2411710271"/>
      <w:bookmarkEnd w:id="16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KG</w:t>
        <w:tab/>
        <w:tab/>
      </w:r>
      <w:r>
        <w:fldChar w:fldCharType="begin">
          <w:ffData>
            <w:name w:val="Check1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4" w:name="__Fieldmark__82_2411710271"/>
      <w:bookmarkStart w:id="165" w:name="__Fieldmark__82_2411710271"/>
      <w:bookmarkEnd w:id="16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one mineral density</w:t>
        <w:tab/>
        <w:tab/>
        <w:tab/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6" w:name="__Fieldmark__83_2411710271"/>
      <w:bookmarkStart w:id="167" w:name="__Fieldmark__83_2411710271"/>
      <w:bookmarkEnd w:id="16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alance problem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</w:rPr>
        <w:instrText xml:space="preserve"> FORMCHECKBOX </w:instrText>
      </w:r>
      <w:r>
        <w:rPr>
          <w:sz w:val="18"/>
          <w:bCs/>
        </w:rPr>
        <w:fldChar w:fldCharType="separate"/>
      </w:r>
      <w:bookmarkStart w:id="168" w:name="__Fieldmark__84_2411710271"/>
      <w:bookmarkStart w:id="169" w:name="__Fieldmark__84_2411710271"/>
      <w:bookmarkEnd w:id="169"/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 xml:space="preserve"> Severe hip/knee OA</w:t>
      </w:r>
    </w:p>
    <w:p>
      <w:pPr>
        <w:pStyle w:val="Normal"/>
        <w:rPr/>
      </w:pP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0" w:name="__Fieldmark__85_2411710271"/>
      <w:bookmarkStart w:id="171" w:name="__Fieldmark__85_2411710271"/>
      <w:bookmarkEnd w:id="17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olter  </w:t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2" w:name="__Fieldmark__86_2411710271"/>
      <w:bookmarkStart w:id="173" w:name="__Fieldmark__86_2411710271"/>
      <w:bookmarkEnd w:id="17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(OH) Vitamin D level</w:t>
        <w:tab/>
        <w:tab/>
        <w:tab/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4" w:name="__Fieldmark__87_2411710271"/>
      <w:bookmarkStart w:id="175" w:name="__Fieldmark__87_2411710271"/>
      <w:bookmarkEnd w:id="17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</w:r>
      <w:r>
        <w:rPr>
          <w:bCs/>
          <w:sz w:val="18"/>
        </w:rPr>
        <w:t>Gait problem</w:t>
      </w:r>
      <w:r>
        <w:rPr>
          <w:sz w:val="18"/>
        </w:rPr>
        <w:tab/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6" w:name="__Fieldmark__88_2411710271"/>
      <w:bookmarkStart w:id="177" w:name="__Fieldmark__88_2411710271"/>
      <w:bookmarkEnd w:id="17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: __________________</w:t>
      </w:r>
    </w:p>
    <w:p>
      <w:pPr>
        <w:pStyle w:val="Normal"/>
        <w:rPr>
          <w:b/>
          <w:b/>
        </w:rPr>
      </w:pP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78" w:name="__Fieldmark__89_2411710271"/>
      <w:bookmarkStart w:id="179" w:name="__Fieldmark__89_2411710271"/>
      <w:bookmarkEnd w:id="17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: __________________________</w:t>
        <w:tab/>
        <w:tab/>
        <w:tab/>
        <w:tab/>
      </w:r>
      <w:r>
        <w:fldChar w:fldCharType="begin">
          <w:ffData>
            <w:name w:val="Check17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0" w:name="__Fieldmark__90_2411710271"/>
      <w:bookmarkStart w:id="181" w:name="__Fieldmark__90_2411710271"/>
      <w:bookmarkEnd w:id="18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gnitive impairment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  <w:t>Treatment:</w:t>
      </w:r>
      <w:r>
        <w:rPr>
          <w:sz w:val="18"/>
        </w:rPr>
        <w:t xml:space="preserve"> </w:t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1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2" w:name="__Fieldmark__91_2411710271"/>
      <w:bookmarkStart w:id="183" w:name="__Fieldmark__91_2411710271"/>
      <w:bookmarkEnd w:id="18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xercises:  </w:t>
      </w: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4" w:name="__Fieldmark__92_2411710271"/>
      <w:bookmarkStart w:id="185" w:name="__Fieldmark__92_2411710271"/>
      <w:bookmarkEnd w:id="18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Upper body  </w:t>
      </w: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6" w:name="__Fieldmark__93_2411710271"/>
      <w:bookmarkStart w:id="187" w:name="__Fieldmark__93_2411710271"/>
      <w:bookmarkEnd w:id="18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Lower body</w:t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8" w:name="__Fieldmark__94_2411710271"/>
      <w:bookmarkStart w:id="189" w:name="__Fieldmark__94_2411710271"/>
      <w:bookmarkEnd w:id="18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ferral for PT</w:t>
      </w:r>
    </w:p>
    <w:p>
      <w:pPr>
        <w:pStyle w:val="Normal"/>
        <w:rPr/>
      </w:pP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0" w:name="__Fieldmark__95_2411710271"/>
      <w:bookmarkStart w:id="191" w:name="__Fieldmark__95_2411710271"/>
      <w:bookmarkEnd w:id="19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mmunity exercise program</w:t>
        <w:tab/>
        <w:tab/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2" w:name="__Fieldmark__96_2411710271"/>
      <w:bookmarkStart w:id="193" w:name="__Fieldmark__96_2411710271"/>
      <w:bookmarkEnd w:id="19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ssistive device: ____________ </w:t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4" w:name="__Fieldmark__97_2411710271"/>
      <w:bookmarkStart w:id="195" w:name="__Fieldmark__97_2411710271"/>
      <w:bookmarkEnd w:id="19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w  </w:t>
      </w:r>
      <w:r>
        <w:fldChar w:fldCharType="begin">
          <w:ffData>
            <w:name w:val="Check14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6" w:name="__Fieldmark__98_2411710271"/>
      <w:bookmarkStart w:id="197" w:name="__Fieldmark__98_2411710271"/>
      <w:bookmarkEnd w:id="19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view</w:t>
      </w:r>
    </w:p>
    <w:p>
      <w:pPr>
        <w:pStyle w:val="Normal"/>
        <w:rPr/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98" w:name="__Fieldmark__99_2411710271"/>
      <w:bookmarkStart w:id="199" w:name="__Fieldmark__99_2411710271"/>
      <w:bookmarkEnd w:id="19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Home safety checklist given</w:t>
        <w:tab/>
        <w:tab/>
        <w:tab/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0" w:name="__Fieldmark__100_2411710271"/>
      <w:bookmarkStart w:id="201" w:name="__Fieldmark__100_2411710271"/>
      <w:bookmarkEnd w:id="20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ferral for home safety inspection/modifications</w:t>
      </w:r>
    </w:p>
    <w:p>
      <w:pPr>
        <w:pStyle w:val="Normal"/>
        <w:rPr/>
      </w:pP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2" w:name="__Fieldmark__101_2411710271"/>
      <w:bookmarkStart w:id="203" w:name="__Fieldmark__101_2411710271"/>
      <w:bookmarkEnd w:id="20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ommunity resource list given</w:t>
        <w:tab/>
        <w:tab/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4" w:name="__Fieldmark__102_2411710271"/>
      <w:bookmarkStart w:id="205" w:name="__Fieldmark__102_2411710271"/>
      <w:bookmarkEnd w:id="20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hange in medication(s): _______________________________</w:t>
      </w:r>
    </w:p>
    <w:p>
      <w:pPr>
        <w:pStyle w:val="Normal"/>
        <w:rPr/>
      </w:pP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6" w:name="__Fieldmark__103_2411710271"/>
      <w:bookmarkStart w:id="207" w:name="__Fieldmark__103_2411710271"/>
      <w:bookmarkEnd w:id="20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“Falls” handout</w:t>
        <w:tab/>
        <w:tab/>
        <w:tab/>
        <w:tab/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08" w:name="__Fieldmark__104_2411710271"/>
      <w:bookmarkStart w:id="209" w:name="__Fieldmark__104_2411710271"/>
      <w:bookmarkEnd w:id="20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Referral for eye exam</w:t>
      </w:r>
    </w:p>
    <w:p>
      <w:pPr>
        <w:pStyle w:val="Normal"/>
        <w:rPr/>
      </w:pPr>
      <w:r>
        <w:fldChar w:fldCharType="begin">
          <w:ffData>
            <w:name w:val="Check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0" w:name="__Fieldmark__105_2411710271"/>
      <w:bookmarkStart w:id="211" w:name="__Fieldmark__105_2411710271"/>
      <w:bookmarkEnd w:id="2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Footwear discussion/handout</w:t>
        <w:tab/>
        <w:tab/>
        <w:tab/>
        <w:tab/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2" w:name="__Fieldmark__106_2411710271"/>
      <w:bookmarkStart w:id="213" w:name="__Fieldmark__106_2411710271"/>
      <w:bookmarkEnd w:id="2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ardiology consult</w:t>
      </w:r>
    </w:p>
    <w:p>
      <w:pPr>
        <w:pStyle w:val="Normal"/>
        <w:rPr/>
      </w:pPr>
      <w:r>
        <w:fldChar w:fldCharType="begin">
          <w:ffData>
            <w:name w:val="Check137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4" w:name="__Fieldmark__107_2411710271"/>
      <w:bookmarkStart w:id="215" w:name="__Fieldmark__107_2411710271"/>
      <w:bookmarkEnd w:id="2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itamin D 800 IU/day or _____ IU/day</w:t>
        <w:tab/>
        <w:tab/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6" w:name="__Fieldmark__108_2411710271"/>
      <w:bookmarkStart w:id="217" w:name="__Fieldmark__108_2411710271"/>
      <w:bookmarkEnd w:id="2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Neurology consult</w:t>
      </w:r>
    </w:p>
    <w:p>
      <w:pPr>
        <w:pStyle w:val="Normal"/>
        <w:rPr>
          <w:sz w:val="16"/>
        </w:rPr>
      </w:pP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18" w:name="__Fieldmark__109_2411710271"/>
      <w:bookmarkStart w:id="219" w:name="__Fieldmark__109_2411710271"/>
      <w:bookmarkEnd w:id="2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Ca carbonate 1200-1500 mg/day (Ca citrate if on PPI)</w:t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20" w:name="__Fieldmark__110_2411710271"/>
      <w:bookmarkStart w:id="221" w:name="__Fieldmark__110_2411710271"/>
      <w:bookmarkEnd w:id="22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Other: 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</w:rPr>
        <w:t>Follow up:</w:t>
      </w:r>
      <w:r>
        <w:rPr/>
        <w:tab/>
      </w:r>
      <w:r>
        <w:fldChar w:fldCharType="begin">
          <w:ffData>
            <w:name w:val="Check18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11_2411710271"/>
      <w:bookmarkStart w:id="223" w:name="__Fieldmark__111_2411710271"/>
      <w:bookmarkEnd w:id="223"/>
      <w:r>
        <w:rPr/>
      </w:r>
      <w:r>
        <w:rPr/>
        <w:fldChar w:fldCharType="end"/>
      </w:r>
      <w:r>
        <w:rPr/>
        <w:t xml:space="preserve"> within 6 week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</w:r>
      <w:r>
        <w:fldChar w:fldCharType="begin">
          <w:ffData>
            <w:name w:val="Check18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12_2411710271"/>
      <w:bookmarkStart w:id="225" w:name="__Fieldmark__112_2411710271"/>
      <w:bookmarkEnd w:id="225"/>
      <w:r>
        <w:rPr/>
      </w:r>
      <w:r>
        <w:rPr/>
        <w:fldChar w:fldCharType="end"/>
      </w:r>
      <w:r>
        <w:rPr/>
        <w:t xml:space="preserve"> within _______ </w:t>
        <w:tab/>
        <w:t>Provider’s Signature__________________________ Date _______________</w:t>
      </w:r>
    </w:p>
    <w:sectPr>
      <w:headerReference w:type="default" r:id="rId2"/>
      <w:type w:val="nextPage"/>
      <w:pgSz w:w="12240" w:h="15840"/>
      <w:pgMar w:left="1008" w:right="576" w:gutter="0" w:header="720" w:top="806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</w:rPr>
      <w:t>FALLS/MOBILITY PROBLEMS</w:t>
    </w:r>
    <w:r>
      <w:rPr>
        <w:b/>
        <w:bCs/>
        <w:sz w:val="22"/>
        <w:szCs w:val="22"/>
      </w:rPr>
      <w:t xml:space="preserve"> </w:t>
    </w:r>
    <w:r>
      <w:rPr>
        <w:b/>
        <w:bCs/>
        <w:sz w:val="16"/>
        <w:szCs w:val="16"/>
      </w:rPr>
      <w:t xml:space="preserve">(L4) </w:t>
    </w:r>
    <w:r>
      <w:rPr>
        <w:b/>
        <w:bCs/>
        <w:sz w:val="24"/>
        <w:szCs w:val="24"/>
      </w:rPr>
      <w:t>- Initial vis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sz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18"/>
    </w:rPr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18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18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1:58:00Z</dcterms:created>
  <dc:creator>Carol P. Roth</dc:creator>
  <dc:description/>
  <cp:keywords/>
  <dc:language>en-US</dc:language>
  <cp:lastModifiedBy>rtoti</cp:lastModifiedBy>
  <cp:lastPrinted>2009-03-02T11:46:00Z</cp:lastPrinted>
  <dcterms:modified xsi:type="dcterms:W3CDTF">2011-03-14T21:58:00Z</dcterms:modified>
  <cp:revision>2</cp:revision>
  <dc:subject/>
  <dc:title>Date: _____________</dc:title>
</cp:coreProperties>
</file>