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 NAME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DER: ________________AGE: ______________ </w:t>
        <w:tab/>
        <w:t xml:space="preserve">DOB: 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ce:</w:t>
        <w:tab/>
        <w:tab/>
        <w:tab/>
        <w:tab/>
        <w:tab/>
        <w:tab/>
        <w:tab/>
        <w:t>Preferred Langu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American Indian</w:t>
        <w:tab/>
        <w:tab/>
        <w:tab/>
        <w:tab/>
        <w:t> Hindi</w:t>
        <w:tab/>
        <w:tab/>
        <w:tab/>
      </w:r>
      <w:r>
        <w:rPr>
          <w:b/>
          <w:szCs w:val="28"/>
        </w:rPr>
        <w:t xml:space="preserve">spoken  </w:t>
        <w:tab/>
        <w:t> wr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Asian</w:t>
        <w:tab/>
        <w:tab/>
        <w:tab/>
        <w:tab/>
        <w:tab/>
        <w:tab/>
        <w:t> English</w:t>
        <w:tab/>
        <w:tab/>
        <w:tab/>
      </w:r>
      <w:r>
        <w:rPr>
          <w:b/>
          <w:szCs w:val="28"/>
        </w:rPr>
        <w:t xml:space="preserve">spoken  </w:t>
        <w:tab/>
        <w:t> written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Black or African American</w:t>
        <w:tab/>
        <w:tab/>
        <w:tab/>
        <w:t> Korean</w:t>
        <w:tab/>
        <w:tab/>
        <w:tab/>
      </w:r>
      <w:r>
        <w:rPr>
          <w:b/>
          <w:szCs w:val="28"/>
        </w:rPr>
        <w:t xml:space="preserve">spoken  </w:t>
        <w:tab/>
        <w:t> writte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Hispanic</w:t>
        <w:tab/>
        <w:tab/>
        <w:tab/>
        <w:tab/>
        <w:tab/>
        <w:tab/>
        <w:t> Mandarin Chinese</w:t>
        <w:tab/>
      </w:r>
      <w:r>
        <w:rPr>
          <w:b/>
          <w:szCs w:val="28"/>
        </w:rPr>
        <w:t xml:space="preserve">spoken  </w:t>
        <w:tab/>
        <w:t> writte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Native Hawaiian</w:t>
        <w:tab/>
        <w:tab/>
        <w:tab/>
        <w:tab/>
        <w:t> Spanish</w:t>
        <w:tab/>
        <w:tab/>
        <w:tab/>
      </w:r>
      <w:r>
        <w:rPr>
          <w:b/>
          <w:szCs w:val="28"/>
        </w:rPr>
        <w:t xml:space="preserve">spoken  </w:t>
        <w:tab/>
        <w:t> wr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White</w:t>
        <w:tab/>
        <w:tab/>
        <w:tab/>
        <w:tab/>
        <w:tab/>
        <w:tab/>
        <w:t> Russian</w:t>
        <w:tab/>
        <w:tab/>
        <w:tab/>
      </w:r>
      <w:r>
        <w:rPr>
          <w:b/>
          <w:szCs w:val="28"/>
        </w:rPr>
        <w:t xml:space="preserve">spoken  </w:t>
        <w:tab/>
        <w:t> writ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Pacific Islander</w:t>
        <w:tab/>
        <w:tab/>
        <w:tab/>
        <w:tab/>
        <w:tab/>
        <w:t> Other ________</w:t>
        <w:tab/>
        <w:tab/>
      </w:r>
      <w:r>
        <w:rPr>
          <w:b/>
          <w:szCs w:val="28"/>
        </w:rPr>
        <w:t xml:space="preserve">spoken  </w:t>
        <w:tab/>
        <w:t> written</w:t>
      </w:r>
    </w:p>
    <w:p>
      <w:pPr>
        <w:pStyle w:val="Normal"/>
        <w:rPr/>
      </w:pPr>
      <w:r>
        <w:rPr>
          <w:sz w:val="28"/>
          <w:szCs w:val="28"/>
        </w:rPr>
        <w:t xml:space="preserve"> </w:t>
      </w:r>
      <w:r>
        <w:rPr>
          <w:sz w:val="28"/>
          <w:szCs w:val="28"/>
        </w:rPr>
        <w:t>Other _____________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__________________________________________________________________________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neral health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n general, would you say your health is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Excellent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Very good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Good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Fair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P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How would you describe the condition of your mouth and teeth, including false teeth or dentures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Excellent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Very good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Good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F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P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In general, would you say your sexual health is?</w:t>
      </w:r>
    </w:p>
    <w:p>
      <w:pPr>
        <w:pStyle w:val="Normal"/>
        <w:rPr/>
      </w:pPr>
      <w:r>
        <w:rPr>
          <w:sz w:val="28"/>
          <w:szCs w:val="28"/>
        </w:rPr>
        <w:tab/>
        <w:t> Excellent</w:t>
      </w:r>
    </w:p>
    <w:p>
      <w:pPr>
        <w:pStyle w:val="Normal"/>
        <w:rPr/>
      </w:pPr>
      <w:r>
        <w:rPr>
          <w:sz w:val="28"/>
          <w:szCs w:val="28"/>
        </w:rPr>
        <w:tab/>
        <w:t> Very good</w:t>
      </w:r>
    </w:p>
    <w:p>
      <w:pPr>
        <w:pStyle w:val="Normal"/>
        <w:rPr/>
      </w:pPr>
      <w:r>
        <w:rPr>
          <w:sz w:val="28"/>
          <w:szCs w:val="28"/>
        </w:rPr>
        <w:tab/>
        <w:t> Good</w:t>
      </w:r>
    </w:p>
    <w:p>
      <w:pPr>
        <w:pStyle w:val="Normal"/>
        <w:rPr/>
      </w:pPr>
      <w:r>
        <w:rPr>
          <w:sz w:val="28"/>
          <w:szCs w:val="28"/>
        </w:rPr>
        <w:tab/>
        <w:t xml:space="preserve"> Fair </w:t>
      </w:r>
    </w:p>
    <w:p>
      <w:pPr>
        <w:pStyle w:val="Normal"/>
        <w:rPr/>
      </w:pPr>
      <w:r>
        <w:rPr>
          <w:sz w:val="28"/>
          <w:szCs w:val="28"/>
        </w:rPr>
        <w:tab/>
        <w:t xml:space="preserve"> Poo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lcohol Us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n the past 7 days, on how many days did you drink alcohol?  ____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On days when you drank alcohol, how often did you have 4 or more alcoholic drinks on one occasion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Never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Once during the week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2-3 times during the we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 </w:t>
      </w:r>
      <w:r>
        <w:rPr>
          <w:sz w:val="28"/>
          <w:szCs w:val="28"/>
        </w:rPr>
        <w:t>More than 3 times during th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e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 </w:t>
      </w:r>
      <w:r>
        <w:rPr>
          <w:sz w:val="28"/>
          <w:szCs w:val="28"/>
        </w:rPr>
        <w:t>Not applicab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 you ever drive after drinking, or ride with a driver who has been drinking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Ye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in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In the past 7 days, how much pain      have you felt?</w:t>
      </w:r>
    </w:p>
    <w:p>
      <w:pPr>
        <w:pStyle w:val="Normal"/>
        <w:rPr/>
      </w:pPr>
      <w:r>
        <w:rPr>
          <w:sz w:val="28"/>
          <w:szCs w:val="28"/>
        </w:rPr>
        <w:tab/>
        <w:t> No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 Som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A lo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al Activity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n the past 7 days, how many days did you exercise? ____ D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n days when you exercised, for how many minutes did you exercise? 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w fast do you feel you walk?</w:t>
      </w:r>
    </w:p>
    <w:p>
      <w:pPr>
        <w:pStyle w:val="Normal"/>
        <w:rPr/>
      </w:pPr>
      <w:r>
        <w:rPr>
          <w:sz w:val="28"/>
          <w:szCs w:val="28"/>
        </w:rPr>
        <w:tab/>
        <w:t> Slow</w:t>
      </w:r>
    </w:p>
    <w:p>
      <w:pPr>
        <w:pStyle w:val="Normal"/>
        <w:rPr/>
      </w:pPr>
      <w:r>
        <w:rPr>
          <w:sz w:val="28"/>
          <w:szCs w:val="28"/>
        </w:rPr>
        <w:tab/>
        <w:t> Medium</w:t>
      </w:r>
    </w:p>
    <w:p>
      <w:pPr>
        <w:pStyle w:val="Normal"/>
        <w:rPr/>
      </w:pPr>
      <w:r>
        <w:rPr>
          <w:sz w:val="28"/>
          <w:szCs w:val="28"/>
        </w:rPr>
        <w:tab/>
        <w:t>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Have you had any recent unintended weight loss? </w:t>
      </w:r>
    </w:p>
    <w:p>
      <w:pPr>
        <w:pStyle w:val="Normal"/>
        <w:rPr/>
      </w:pPr>
      <w:r>
        <w:rPr>
          <w:sz w:val="28"/>
          <w:szCs w:val="28"/>
        </w:rPr>
        <w:tab/>
        <w:t> 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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 you often feel exhausted?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ab/>
        <w:t> Yes</w:t>
      </w:r>
    </w:p>
    <w:p>
      <w:pPr>
        <w:pStyle w:val="Normal"/>
        <w:rPr/>
      </w:pPr>
      <w:r>
        <w:rPr>
          <w:sz w:val="28"/>
          <w:szCs w:val="28"/>
        </w:rPr>
        <w:tab/>
        <w:t>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ow much energy do you feel you have?</w:t>
      </w:r>
    </w:p>
    <w:p>
      <w:pPr>
        <w:pStyle w:val="Normal"/>
        <w:rPr/>
      </w:pPr>
      <w:r>
        <w:rPr>
          <w:sz w:val="28"/>
          <w:szCs w:val="28"/>
        </w:rPr>
        <w:tab/>
        <w:t> Low</w:t>
      </w:r>
    </w:p>
    <w:p>
      <w:pPr>
        <w:pStyle w:val="Normal"/>
        <w:rPr/>
      </w:pPr>
      <w:r>
        <w:rPr>
          <w:sz w:val="28"/>
          <w:szCs w:val="28"/>
        </w:rPr>
        <w:tab/>
        <w:t> Medium</w:t>
      </w:r>
    </w:p>
    <w:p>
      <w:pPr>
        <w:pStyle w:val="Normal"/>
        <w:rPr/>
      </w:pPr>
      <w:r>
        <w:rPr>
          <w:sz w:val="28"/>
          <w:szCs w:val="28"/>
        </w:rPr>
        <w:tab/>
        <w:t>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you often feel weak?</w:t>
      </w:r>
    </w:p>
    <w:p>
      <w:pPr>
        <w:pStyle w:val="Normal"/>
        <w:rPr/>
      </w:pPr>
      <w:r>
        <w:rPr>
          <w:sz w:val="28"/>
          <w:szCs w:val="28"/>
        </w:rPr>
        <w:tab/>
        <w:t> Yes</w:t>
      </w:r>
    </w:p>
    <w:p>
      <w:pPr>
        <w:pStyle w:val="Normal"/>
        <w:rPr/>
      </w:pPr>
      <w:r>
        <w:rPr>
          <w:sz w:val="28"/>
          <w:szCs w:val="28"/>
        </w:rPr>
        <w:tab/>
        <w:t>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eep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ach night, how many hours of sleep do you usually get?  ______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Do you snore or has anyone told you that you snore?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Ye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obacco Use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In the last 30 days, have you smoked tobacco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Ye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Do you use a smokeless tobacco product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Ye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If yes to either question about tobacco use, would you be interested in quitting tobacco use within the next month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Not applic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tion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In the past 7 days, how many servings of fruits and vegetables did you typically eat each day? (1 serving = 1 cup of fresh vegetables, ½ cut of cooked vegetable, or 1 medium piece of fruit. 1 cup = size of a baseball.) _____servings per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In the past 7 days, how many servings of high fiber or whole grain foods did you typically eat each day? (1 serving = 1 slice of 100% whole wheat bread, 1 cup of whole-grain or high-fiber ready-to-eat cereal, ½ cut of cooked cereal such as oatmeal, or ½ cut of cooked </w:t>
      </w:r>
      <w:r>
        <w:rPr>
          <w:b/>
          <w:sz w:val="28"/>
          <w:szCs w:val="28"/>
        </w:rPr>
        <w:t>brown</w:t>
      </w:r>
      <w:r>
        <w:rPr>
          <w:sz w:val="28"/>
          <w:szCs w:val="28"/>
        </w:rPr>
        <w:t xml:space="preserve"> rice or whole wheat pasta.)  _____ servings per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In the past 7 days, how many sugar-sweetened (not diet) beverages did you typically consume each day?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 Stres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often is stress a problem for you in handling such things as your health, finances, family or social relationships, or work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 </w:t>
      </w:r>
      <w:r>
        <w:rPr>
          <w:sz w:val="28"/>
          <w:szCs w:val="28"/>
        </w:rPr>
        <w:t>Almost all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Most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Some of th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Almost nev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In the past 2 weeks, how often have you felt little interest or pleasure in doing things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Almost all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Most of the time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 </w:t>
      </w:r>
      <w:r>
        <w:rPr>
          <w:sz w:val="28"/>
          <w:szCs w:val="28"/>
        </w:rPr>
        <w:t>Almost 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ave your feelings caused you distress or interfered with your ability to get along socially with family or friends?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 </w:t>
      </w:r>
      <w:r>
        <w:rPr>
          <w:sz w:val="28"/>
          <w:szCs w:val="28"/>
        </w:rPr>
        <w:t>Almost all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Most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Some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Almost nev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In the past 2 weeks, how often were you not able to stop worrying or control your worrying?</w:t>
      </w:r>
    </w:p>
    <w:p>
      <w:pPr>
        <w:pStyle w:val="Normal"/>
        <w:rPr/>
      </w:pPr>
      <w:bookmarkStart w:id="6" w:name="OLE_LINK2"/>
      <w:bookmarkEnd w:id="6"/>
      <w:r>
        <w:rPr>
          <w:sz w:val="28"/>
          <w:szCs w:val="28"/>
        </w:rPr>
        <w:tab/>
        <w:t xml:space="preserve">  Almost all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Most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Some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Almost 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OLE_LINK2"/>
      <w:bookmarkStart w:id="8" w:name="OLE_LINK2"/>
      <w:bookmarkEnd w:id="8"/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In the past 2 weeks, how often have you felt angry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Almost all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Most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Some of th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Almost 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 the past 7 days, how often have you felt sleepy during the daytime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Alway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Usually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Sometime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Rarely</w:t>
      </w:r>
    </w:p>
    <w:p>
      <w:pPr>
        <w:pStyle w:val="Normal"/>
        <w:rPr/>
      </w:pPr>
      <w:bookmarkStart w:id="9" w:name="OLE_LINK1"/>
      <w:r>
        <w:rPr>
          <w:sz w:val="28"/>
          <w:szCs w:val="28"/>
        </w:rPr>
        <w:tab/>
        <w:t xml:space="preserve">  Never</w:t>
      </w:r>
      <w:bookmarkEnd w:id="9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ression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n the past 2 weeks, how often have you felt down, depressed, or hopeless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Almost all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Most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Some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Almost ne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ies of Daily Living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 the past 7 days, did you need help from others to perform everyday activities such as eating, getting dressed, grooming, bathing, walking, or using the toilet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N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f yes, please describ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ing the last 3 months, have you leaked urine (even a small amount)?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 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No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mental Activities of Daily Livi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 the past 7 days, did you need help from others to take care of things such as laundry and housekeeping, shopping, using the telephone, food preparation, transportation, or taking your own medications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Yes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No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f yes, please describ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ccinations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Do you get a yearly flu shot?  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Yes      No  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Have you had a pneumonia shot?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Yes      No  </w:t>
        <w:tab/>
        <w:t xml:space="preserve">If yes, when?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Have you had a shingles shot?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es        No  </w:t>
        <w:tab/>
        <w:t>If yes, when?  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/ Emotional Supp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often do you get the social and emotional support you need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Alw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Usually</w:t>
      </w:r>
    </w:p>
    <w:p>
      <w:pPr>
        <w:pStyle w:val="Normal"/>
        <w:rPr/>
      </w:pPr>
      <w:r>
        <w:rPr>
          <w:sz w:val="28"/>
          <w:szCs w:val="28"/>
        </w:rPr>
        <w:tab/>
        <w:t xml:space="preserve">  Somet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 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xiet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 the past 2 weeks, how often have you felt nervous, anxious, or on edge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 Almost all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 Most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 Some of the tim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 Almost n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jury Risk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live alone?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Yes      No   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 you have stairs in your home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Yes       No  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have carpet flooring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es       No  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have area rugs?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es       No  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ever feel unsteady when you   walk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es       No  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 you feel dizzy or lightheaded?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es        No  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e you ever falle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es       No  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caused you to fall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f you answered yes to question #7, do you fall ofte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es      No  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you have smoke detectors in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your home?  </w:t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sz w:val="28"/>
          <w:szCs w:val="28"/>
        </w:rPr>
        <w:t xml:space="preserve">Yes        No  </w:t>
        <w:tab/>
        <w:t>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you have carbon monoxid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tectors in your home?</w:t>
        <w:tab/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es        No  </w:t>
        <w:tab/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 you have animals in your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ome?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es       No  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you have firearms in your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me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es       No  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.   Do you drive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es       No  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5.   Do you wear seatbelts?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Yes       No  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.  Do you feel you can safely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erate a car?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es         No  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ve you had a tetanus sho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Yes        No  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you answered yes to ques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#14 above, please provide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the date you received the tetanus shot. </w:t>
      </w:r>
    </w:p>
    <w:p>
      <w:pPr>
        <w:pStyle w:val="Normal"/>
        <w:ind w:left="720" w:firstLine="21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signature _____________________________     Date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0810</wp:posOffset>
                </wp:positionV>
                <wp:extent cx="46958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20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HRA Init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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ubsequ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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(please check one bo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</w:rPr>
                              <w:t>Reviewed by ______________________________________ Date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54.7pt;mso-wrap-distance-left:9.05pt;mso-wrap-distance-right:9.05pt;mso-wrap-distance-top:0pt;mso-wrap-distance-bottom:0pt;margin-top:1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20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HRA Initia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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Subsequen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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(please check one bo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</w:rPr>
                        <w:t>Reviewed by ______________________________________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864" w:right="86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2012 HRA Patient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43:00Z</dcterms:created>
  <dc:creator>lorna sy</dc:creator>
  <dc:description/>
  <cp:keywords/>
  <dc:language>en-US</dc:language>
  <cp:lastModifiedBy>rmarti</cp:lastModifiedBy>
  <cp:lastPrinted>2012-03-23T14:11:00Z</cp:lastPrinted>
  <dcterms:modified xsi:type="dcterms:W3CDTF">2012-03-26T15:52:00Z</dcterms:modified>
  <cp:revision>10</cp:revision>
  <dc:subject/>
  <dc:title>Demographics</dc:title>
</cp:coreProperties>
</file>