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: ____________________________</w:t>
        <w:tab/>
        <w:tab/>
        <w:t xml:space="preserve">            PCP: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WELLNESS VISIT/INIT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DER: ____ AGE: ____ DOB: _________</w:t>
        <w:tab/>
        <w:tab/>
        <w:t xml:space="preserve">            DATE: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age 1 of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 for Visit: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Other concerns</w:t>
      </w:r>
      <w:r>
        <w:rPr>
          <w:sz w:val="22"/>
          <w:szCs w:val="22"/>
        </w:rPr>
        <w:t>: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ersonal Medical History: </w:t>
      </w:r>
      <w:r>
        <w:rPr>
          <w:i/>
          <w:sz w:val="22"/>
          <w:szCs w:val="22"/>
        </w:rPr>
        <w:t>Please indicate whether you have had any of the following medical problems with approximate date of illness or diagnosis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360"/>
        <w:gridCol w:w="2142"/>
        <w:gridCol w:w="712"/>
        <w:gridCol w:w="386"/>
        <w:gridCol w:w="3420"/>
      </w:tblGrid>
      <w:tr>
        <w:trPr>
          <w:trHeight w:val="300" w:hRule="atLeast"/>
        </w:trPr>
        <w:tc>
          <w:tcPr>
            <w:tcW w:w="2715" w:type="dxa"/>
            <w:tcBorders/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dition</w:t>
            </w:r>
          </w:p>
        </w:tc>
        <w:tc>
          <w:tcPr>
            <w:tcW w:w="1080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2142" w:type="dxa"/>
            <w:tcBorders/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dition</w:t>
            </w:r>
          </w:p>
        </w:tc>
        <w:tc>
          <w:tcPr>
            <w:tcW w:w="1098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342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Congestive Heart Failur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Cancer 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ther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Heart Attack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Diabetes 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Strok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Thyroid Problem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High Blood Pressur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COPD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Depression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High Cholesterol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was your last Tetanus shot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dications: </w:t>
      </w:r>
      <w:r>
        <w:rPr>
          <w:i/>
          <w:sz w:val="22"/>
          <w:szCs w:val="22"/>
        </w:rPr>
        <w:t>Please list current prescription and non-prescription medicines, vitamins, home remedies, herbs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060"/>
        <w:gridCol w:w="1980"/>
      </w:tblGrid>
      <w:tr>
        <w:trPr>
          <w:trHeight w:val="720" w:hRule="atLeast"/>
          <w:cantSplit w:val="true"/>
        </w:trPr>
        <w:tc>
          <w:tcPr>
            <w:tcW w:w="3168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98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te Last Filled</w:t>
            </w:r>
          </w:p>
        </w:tc>
        <w:tc>
          <w:tcPr>
            <w:tcW w:w="306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98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te Last Filled</w:t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rgies or reactions to medications: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cial History: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you smoke?   Yes   No  If so, how many packs a day _______ How many years 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you consume alcoholic beverages?   Yes   No  If so, how much a month ______________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you take recreational drugs?   Yes   No  If so, frequency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ther Medical Care: </w:t>
      </w:r>
      <w:r>
        <w:rPr>
          <w:i/>
          <w:sz w:val="22"/>
          <w:szCs w:val="22"/>
        </w:rPr>
        <w:t>Please list other physicians or suppliers who provided medical care in the last 6 months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68"/>
        <w:gridCol w:w="1800"/>
        <w:gridCol w:w="2160"/>
        <w:gridCol w:w="1080"/>
        <w:gridCol w:w="1980"/>
      </w:tblGrid>
      <w:tr>
        <w:trPr>
          <w:trHeight w:val="432" w:hRule="atLeast"/>
          <w:cantSplit w:val="true"/>
        </w:trPr>
        <w:tc>
          <w:tcPr>
            <w:tcW w:w="220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968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80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dition</w:t>
            </w:r>
          </w:p>
        </w:tc>
        <w:tc>
          <w:tcPr>
            <w:tcW w:w="216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980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dition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amily History: </w:t>
      </w:r>
      <w:r>
        <w:rPr>
          <w:b/>
          <w:i/>
          <w:sz w:val="22"/>
          <w:szCs w:val="22"/>
        </w:rPr>
        <w:t>Please indicate if any person, related by blood, had any of the following: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97"/>
        <w:gridCol w:w="524"/>
        <w:gridCol w:w="1747"/>
        <w:gridCol w:w="1918"/>
        <w:gridCol w:w="700"/>
        <w:gridCol w:w="524"/>
        <w:gridCol w:w="174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di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lationship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ndi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lood Pressu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co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diseas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lcoholis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h cholestero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hma/COP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ssion/suici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: __________________________</w:t>
        <w:tab/>
        <w:tab/>
        <w:t xml:space="preserve">            PCP: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WELLNESS VISIT/INIT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DER: ____ AGE: ____ DOB: ________</w:t>
        <w:tab/>
        <w:tab/>
        <w:t xml:space="preserve">            DATE: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age 2 of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isk for Depression Screening: </w:t>
      </w:r>
      <w:r>
        <w:rPr>
          <w:i/>
          <w:sz w:val="22"/>
          <w:szCs w:val="22"/>
        </w:rPr>
        <w:t>Please complete the following questionnai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384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70040" cy="689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HQ-9 Copyright © 1999 Pfizer Inc.  All rights reserved.  Reproduced with permission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: __________________________</w:t>
        <w:tab/>
        <w:tab/>
        <w:t xml:space="preserve">            PCP: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WELLNESS VISIT/INITIAL</w:t>
      </w:r>
    </w:p>
    <w:p>
      <w:pPr>
        <w:pStyle w:val="Normal"/>
        <w:rPr/>
      </w:pPr>
      <w:r>
        <w:rPr>
          <w:b/>
          <w:sz w:val="22"/>
          <w:szCs w:val="22"/>
        </w:rPr>
        <w:t>GENDER: ____ AGE: ____ DOB: ________</w:t>
        <w:tab/>
        <w:tab/>
        <w:t xml:space="preserve">            DATE: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age 3 of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al signs:  BP:______  Temp:______ Ht:_______ Wt:  ______ BMI:________ Pulse Ox:_______ eGFR: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view of Systems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03"/>
        <w:gridCol w:w="1270"/>
        <w:gridCol w:w="5753"/>
      </w:tblGrid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hysical Examinatio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ormal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bnormal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be Findings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N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t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e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oskeletal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cula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mphati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itie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l / G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</w:t>
        <w:tab/>
        <w:tab/>
        <w:tab/>
        <w:tab/>
        <w:tab/>
        <w:tab/>
        <w:tab/>
        <w:t>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</w:t>
        <w:tab/>
        <w:t>___________________________________________</w:t>
        <w:tab/>
        <w:tab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</w:t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</w:t>
        <w:tab/>
        <w:t>___________________________________________</w:t>
        <w:tab/>
        <w:tab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</w:t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</w:t>
        <w:tab/>
        <w:t>___________________________________________</w:t>
        <w:tab/>
        <w:tab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</w:t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</w:t>
        <w:tab/>
        <w:t>___________________________________________</w:t>
        <w:tab/>
        <w:tab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</w:t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</w:t>
        <w:tab/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: __________________________</w:t>
        <w:tab/>
        <w:tab/>
        <w:t xml:space="preserve">            PCP: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WELLNESS VISIT/INITIAL</w:t>
      </w:r>
    </w:p>
    <w:p>
      <w:pPr>
        <w:pStyle w:val="Normal"/>
        <w:rPr/>
      </w:pPr>
      <w:r>
        <w:rPr>
          <w:b/>
          <w:sz w:val="22"/>
          <w:szCs w:val="22"/>
        </w:rPr>
        <w:t>GENDER: ____ AGE: ____ DOB: ________</w:t>
        <w:tab/>
        <w:tab/>
        <w:t xml:space="preserve">            DATE: _____________________________________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b/>
          <w:sz w:val="22"/>
          <w:szCs w:val="22"/>
        </w:rPr>
        <w:t>Page 4 of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gnitive Assessment – Clock Dra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: __________________________</w:t>
        <w:tab/>
        <w:tab/>
        <w:t xml:space="preserve">            PCP: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WELLNESS VISIT/INITIAL</w:t>
      </w:r>
    </w:p>
    <w:p>
      <w:pPr>
        <w:pStyle w:val="Normal"/>
        <w:rPr/>
      </w:pPr>
      <w:r>
        <w:rPr>
          <w:b/>
          <w:sz w:val="22"/>
          <w:szCs w:val="22"/>
        </w:rPr>
        <w:t>GENDER: ____ AGE: ____ DOB: ________</w:t>
        <w:tab/>
        <w:tab/>
        <w:t xml:space="preserve">            DATE: _____________________________________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b/>
          <w:sz w:val="22"/>
          <w:szCs w:val="22"/>
        </w:rPr>
        <w:t>Page 5 of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295"/>
      </w:tblGrid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ventive Services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lan/Goals/Barriers/Intervention/Follow-up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 Vaccine:     Yes    No</w:t>
              <w:br/>
              <w:t>Date: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umonia Vaccine:     Yes    No</w:t>
              <w:br/>
              <w:t>Date: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ogram:     Yes    No</w:t>
              <w:br/>
              <w:t>Date: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 chemoprevention with women at high risk for breast cancer:     Yes    No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:     Yes    No</w:t>
              <w:br/>
              <w:t>Date: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ectal Screening:     Yes    No</w:t>
              <w:br/>
              <w:t>Date: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cial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lan/Goals/Barriers/Intervention/Follow-up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tal Status:   Married    Divorc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 </w:t>
            </w:r>
            <w:r>
              <w:rPr>
                <w:sz w:val="22"/>
                <w:szCs w:val="22"/>
              </w:rPr>
              <w:t>Single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lan/Goals/Barriers/Intervention/Follow-up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 if at risk for STIs:     Yes    No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 risk for syphilis:     Yes    No    Screen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risk for HIV:     Yes    No    Screen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unsel on tobacco use:     Yes    No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unsel on alcohol misuse:     Yes    No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:     Yes    No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givers:     Yes    No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al Activities:     Yes    No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trition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lan/Goals/Barriers/Intervention/Follow-up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MI: 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moglobin: 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um Albumin: 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Weight Change:     Yes    No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ry counseling for weight loss or related chronic disease:     Yes    No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MEMBER: _________________________</w:t>
      </w:r>
      <w:r>
        <w:rPr>
          <w:b/>
          <w:sz w:val="22"/>
          <w:szCs w:val="22"/>
        </w:rPr>
        <w:tab/>
        <w:tab/>
        <w:t xml:space="preserve">            PCP: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WELLNESS VISIT/INITI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DER: ____ AGE: ____ DOB: ________</w:t>
        <w:tab/>
        <w:tab/>
        <w:t xml:space="preserve">            DATE: _____________________________________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b/>
          <w:sz w:val="22"/>
          <w:szCs w:val="22"/>
        </w:rPr>
        <w:t>Page 6 of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55"/>
      </w:tblGrid>
      <w:tr>
        <w:trPr>
          <w:trHeight w:val="30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 xml:space="preserve">Functional/Safety Assessment </w:t>
            </w:r>
          </w:p>
        </w:tc>
        <w:tc>
          <w:tcPr>
            <w:tcW w:w="6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Plan/Goals/Barriers/Intervention/Follow-up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Take Medication:     Yes    No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eding: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oming: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ileting: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inence:   Bladder:    Yes    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Bowel: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ion:    Yes   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ssistive Device: _____________________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k for Falls: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aring Impairment: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Uses Hearing Aid:    L    R    Both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sychological Assessment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Plan/Goals/Barriers/Intervention/Follow-up</w:t>
            </w:r>
          </w:p>
        </w:tc>
      </w:tr>
      <w:tr>
        <w:trPr>
          <w:trHeight w:val="128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Q-9 Score:  _____________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ent Major Stress: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eling Down: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eep Disturbance: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story of Depression: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ance Directive on File: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Cognitive Functioning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Plan/Goals/Barriers/Intervention/Follow-up</w:t>
            </w:r>
          </w:p>
        </w:tc>
      </w:tr>
      <w:tr>
        <w:trPr>
          <w:trHeight w:val="128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ck Drawing Score:  __________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ented:   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mediate Recall:    Good    Poor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ay Recall:     Good     Poor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used:   Mostly    At times    Not at All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mory Deficit: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appropriate Behavior:   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se Management/Coordination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Plan/Goals/Barriers/Intervention/Follow-up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k of admission to hospital:    Yes    No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k of placement to SNF:   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ral to Case Mgmt:   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ral to Disease Mgmt:    Yes    No</w:t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ring Clinician Signature and Credential:</w:t>
      </w:r>
      <w:r>
        <w:rPr>
          <w:sz w:val="22"/>
          <w:szCs w:val="22"/>
        </w:rPr>
        <w:t>______________________________________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EMBER: _________________________</w:t>
        <w:tab/>
        <w:tab/>
        <w:t xml:space="preserve">            PCP: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NNUAL WELLNESS VISIT/INITIAL</w:t>
      </w:r>
    </w:p>
    <w:p>
      <w:pPr>
        <w:pStyle w:val="Normal"/>
        <w:rPr>
          <w:b/>
          <w:b/>
        </w:rPr>
      </w:pPr>
      <w:r>
        <w:rPr>
          <w:b/>
        </w:rPr>
        <w:t>WRITTEN SCREENING SCHEDULE</w:t>
      </w:r>
      <w:r>
        <w:rPr>
          <w:b/>
          <w:sz w:val="22"/>
          <w:szCs w:val="22"/>
        </w:rPr>
        <w:tab/>
        <w:tab/>
      </w:r>
      <w:r>
        <w:rPr>
          <w:b/>
        </w:rPr>
        <w:t xml:space="preserve">            Date: __________________________________</w:t>
      </w:r>
    </w:p>
    <w:p>
      <w:pPr>
        <w:pStyle w:val="Normal"/>
        <w:ind w:left="8640" w:hanging="0"/>
        <w:rPr>
          <w:b/>
          <w:b/>
        </w:rPr>
      </w:pPr>
      <w:r>
        <w:rPr>
          <w:b/>
        </w:rPr>
        <w:t>Page 1 of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1620"/>
        <w:gridCol w:w="14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eventive Screening Checkli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let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comme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chedul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vaccine in current se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tients 60 yrs and older:  Pneumococcal vacc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s 50 yrs and older:  </w:t>
            </w:r>
            <w:r>
              <w:rPr>
                <w:rFonts w:cs="Arial" w:ascii="Wingdings" w:hAnsi="Wingdings"/>
              </w:rPr>
              <w:t></w:t>
            </w:r>
            <w:r>
              <w:rPr/>
              <w:t xml:space="preserve"> Flex Sig in last 5 year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bookmarkStart w:id="0" w:name="OLE_LINK4"/>
            <w:bookmarkStart w:id="1" w:name="OLE_LINK3"/>
            <w:r>
              <w:rPr>
                <w:rFonts w:cs="Arial" w:ascii="Wingdings" w:hAnsi="Wingdings"/>
              </w:rPr>
              <w:t></w:t>
            </w:r>
            <w:r>
              <w:rPr/>
              <w:t xml:space="preserve"> </w:t>
            </w:r>
            <w:bookmarkEnd w:id="0"/>
            <w:bookmarkEnd w:id="1"/>
            <w:r>
              <w:rPr/>
              <w:t>Colonoscopy in last 10 ye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ecal occult blood in current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s 65 yrs and older: Glaucoma test by ophthalmologist or optometr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le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d disorder scree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aortic aneurysm screening if ever smok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age 45-79: Use of aspirin to reduce risk of myocardial infarction (heart attac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male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40 yrs or older:  Mammogram in current or prior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65 yrs or older:  Bone density test every 2 years if nor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with bone fracture in last 12 months:  Bone density test OR on medication to treat or prevent osteopor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d disorder screening if at risk for coronary heart disea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age 55-79: Use of aspirin to reduce risk of ischemic strok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mber with Cardiovascular Dis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s with cardiovascular conditions in current or prior year.</w:t>
            </w:r>
          </w:p>
          <w:p>
            <w:pPr>
              <w:pStyle w:val="Normal"/>
              <w:rPr/>
            </w:pPr>
            <w:r>
              <w:rPr/>
              <w:t>---Lab test for LDL-C in current year</w:t>
            </w:r>
          </w:p>
          <w:p>
            <w:pPr>
              <w:pStyle w:val="Normal"/>
              <w:rPr/>
            </w:pPr>
            <w:r>
              <w:rPr/>
              <w:t>---Most current LDL-C value in current year is &lt;100mg/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zed and discharged with diagnosis of AM1 7/1/10-06/30/11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n beta blocker treatment for at least 6 months from discha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mber with Diabe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est for HbA1c in current year</w:t>
            </w:r>
          </w:p>
          <w:p>
            <w:pPr>
              <w:pStyle w:val="Normal"/>
              <w:rPr/>
            </w:pPr>
            <w:r>
              <w:rPr/>
              <w:t>---Most current HbA1c value is &lt;8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al eye exam in current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test for LDL-C in current year</w:t>
            </w:r>
          </w:p>
          <w:p>
            <w:pPr>
              <w:pStyle w:val="Normal"/>
              <w:rPr/>
            </w:pPr>
            <w:r>
              <w:rPr/>
              <w:t>---Most current LDL-C value is &lt;100 mg/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current blood pressure is &lt;140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albumin test in current year OR patient on ACE or A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Member with Hyper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current blood pressure in current year is &lt;140/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P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: _________________________</w:t>
        <w:tab/>
        <w:tab/>
        <w:t xml:space="preserve">            PCP: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NNUAL WELLNESS VISIT/INITIAL</w:t>
      </w:r>
    </w:p>
    <w:p>
      <w:pPr>
        <w:pStyle w:val="Normal"/>
        <w:rPr>
          <w:b/>
          <w:b/>
        </w:rPr>
      </w:pPr>
      <w:r>
        <w:rPr>
          <w:b/>
        </w:rPr>
        <w:t>WRITTEN SCREENING SCHEDULE</w:t>
        <w:tab/>
        <w:tab/>
        <w:t xml:space="preserve">            Date: __________________________________</w:t>
      </w:r>
    </w:p>
    <w:p>
      <w:pPr>
        <w:pStyle w:val="Normal"/>
        <w:ind w:left="7920" w:firstLine="720"/>
        <w:rPr>
          <w:b/>
          <w:b/>
        </w:rPr>
      </w:pPr>
      <w:r>
        <w:rPr>
          <w:b/>
        </w:rPr>
        <w:t>Page 2 of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720"/>
        <w:gridCol w:w="1620"/>
        <w:gridCol w:w="1440"/>
      </w:tblGrid>
      <w:tr>
        <w:trPr>
          <w:trHeight w:val="13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mber with Rheumatoid Arthrit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mplet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commend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cheduled</w:t>
            </w:r>
          </w:p>
        </w:tc>
      </w:tr>
      <w:tr>
        <w:trPr>
          <w:trHeight w:val="13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s with diagnosis of RA should be on DM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Member with CO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ometry test to confirm diagnosis within 1 year of diagn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Member on Certain Med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s on ACE Inhibitor or ARB OR Diuretics OR Digoxin for 6 months or more in current year have these labs:  ___Potassium  AND  ___BUN  OR  ___Creatin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s on Anticonvulsants for 6 months or more should have a lab blood level of that med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ther Neede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PPS</w:t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49:00Z</dcterms:created>
  <dc:creator>lorna sy</dc:creator>
  <dc:description/>
  <cp:keywords/>
  <dc:language>en-US</dc:language>
  <cp:lastModifiedBy>rmarti</cp:lastModifiedBy>
  <cp:lastPrinted>2011-03-18T17:31:00Z</cp:lastPrinted>
  <dcterms:modified xsi:type="dcterms:W3CDTF">2012-04-19T16:49:00Z</dcterms:modified>
  <cp:revision>2</cp:revision>
  <dc:subject/>
  <dc:title>Demographics</dc:title>
</cp:coreProperties>
</file>